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EN FINAL DE IMPACTO AMBIENTAL DE PROYECTOS (60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ombre: </w:t>
        <w:tab/>
        <w:tab/>
        <w:tab/>
        <w:tab/>
        <w:tab/>
        <w:tab/>
        <w:tab/>
        <w:t>Fech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Conteste las siguientes preguntas. </w:t>
      </w:r>
      <w:r>
        <w:rPr>
          <w:rFonts w:cs="Arial" w:ascii="Arial" w:hAnsi="Arial"/>
          <w:b/>
          <w:sz w:val="22"/>
          <w:szCs w:val="22"/>
          <w:lang w:val="en-GB"/>
        </w:rPr>
        <w:t xml:space="preserve">2 pts c/u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y explique brevemente los criterios científicos de relevancia de los factores ambient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dique cuales son los parámetros utilizados en la valoración cualitativa de la importancia del impacto y explique cada uno de ellos brevemen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Que es un indicador; B) de un ejemplo y C) indique en base a que se seleccionan los indicado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Qué es un índice y cual es su utilidad? B) Indique cuales son los elementos considerados para calcular el índice de calidad del agua.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 las siguientes oraciones con la palabra correcta.  1 pto c/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riterios científicos de los factores ambientales pueden ser establecidos por: ___________ y 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Dependiendo del momento, previo o durante la ejecución del proyecto, los documentos denominados estudios ambientales se clasifican en (indique 2):  _____________________, 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Los procesos de información pública y recolección de criterios y observaciones deberán dirigirse prioritariamente a (indique 2 de los 3):_____________________________,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se llama el índice de calidad ambiental mas común utilizado para calculo de contaminación de agua subterránea? _________________ e indique dos de los parámetros considerados para evaluar este índice de calidad: ______________________,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dique dos de las características de las auditorias: ___________________, ___________________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ste  V o F el enunciado. Si el enunciado es F, hágalo verdadero mediante la corrección de la palabra apropiada e indique POR QUE ? 1 pto c/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1.  A mayor vulnerabilidad a la contaminación, mayor valor del índice  ___________________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2.  A mayor pendiente del terreno el índice de calidad ambiental para el agua subterránea es mayor __________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  <w:lang w:val="es-ES_tradnl"/>
        </w:rPr>
        <w:t>La magnitud en una matriz se mide forma subjetiva ___________________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4.  </w:t>
      </w:r>
      <w:r>
        <w:rPr>
          <w:rFonts w:cs="Arial" w:ascii="Arial" w:hAnsi="Arial"/>
          <w:sz w:val="22"/>
          <w:szCs w:val="22"/>
          <w:lang w:val="es-MX"/>
        </w:rPr>
        <w:t>En un informe de auditoria se deben realizar conclusiones de tipo legal  _________________________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.  Quienes pertenecen a grupos sensibles en la valoración del índice de calidad del aire_________y ___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Elaborar la siguiente matriz de Leopold considerando todos los componentes necesarios para calcular los factores a considerar en la matriz. En el caso del parámetro que requiere de indicadores, señalar con que indicador se trabajo para sacar la calificación respectiva del componente ambiental que está analizando y la fórmula utilizada. El resultado final de este análisis será la matriz con sus respectivos valores de IVA calculados y resaltados en color según su grado de impacto. Valor 25 pts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JO Contestar lo siguiente: 1 ptp c/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Que parámetros se calculan en la matriz? Cuál es subjetivo y cual objetivo. Indique cual utiliza indicadores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Que significa IVA?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ál es la fórmula utilizada para cálculo del IVA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ner en cuenta lo siguiente para elaborar la matri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pletar las actividades en cada una de las etap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pletar los componentes ambientales significativos a considerar y evalu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locar los dos parámetros en el recuadro, indicando en que lugar va cada uno. Elaborar un cuadro aparte indicando en que lugar va cada un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locar las fórmulas correspondientes utilizadas para el cálculo de cada uno de los parámetros para que le sirva de referencia en los cálculo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ñalar la escala de los I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S_tradnl"/>
        </w:rPr>
        <w:t>Indicar con colores o diferentes textura de rayado el grado de mpacto de los I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ner en cuenta los valores máximos a utilizar en cada cas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tregar el desarrollo y cálculo de cada uno de los parámetros en las hojas del examen.</w:t>
      </w:r>
    </w:p>
    <w:p>
      <w:pPr>
        <w:sectPr>
          <w:type w:val="nextPage"/>
          <w:pgSz w:w="11906" w:h="16838"/>
          <w:pgMar w:left="397" w:right="454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0285730" cy="582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5829480"/>
                          <a:chOff x="0" y="0"/>
                          <a:chExt cx="10285560" cy="582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5560" cy="57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5560" cy="57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5560" cy="578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5560" cy="5784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285560" cy="576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6024240" y="642600"/>
                                    <a:ext cx="4121280" cy="514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0" y="0"/>
                                      <a:ext cx="3804120" cy="166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67240"/>
                                      <a:ext cx="4121280" cy="337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0" y="1767240"/>
                                      <a:ext cx="0" cy="337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0" y="1767240"/>
                                      <a:ext cx="0" cy="337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760" y="1767240"/>
                                      <a:ext cx="0" cy="337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7440" y="1767240"/>
                                      <a:ext cx="0" cy="337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0640" y="1767240"/>
                                      <a:ext cx="0" cy="337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3840" y="1767240"/>
                                      <a:ext cx="0" cy="337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8280" y="1767240"/>
                                      <a:ext cx="0" cy="337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4240" y="1767240"/>
                                      <a:ext cx="0" cy="337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9800" y="1767240"/>
                                      <a:ext cx="0" cy="337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040" y="1767240"/>
                                      <a:ext cx="0" cy="337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4120" y="1767240"/>
                                      <a:ext cx="0" cy="337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659280" y="642600"/>
                                  <a:ext cx="0" cy="17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6080" y="642600"/>
                                  <a:ext cx="0" cy="17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6200" y="642600"/>
                                  <a:ext cx="0" cy="17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2880" y="642600"/>
                                  <a:ext cx="0" cy="17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9160" y="642600"/>
                                  <a:ext cx="0" cy="17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5960" y="642600"/>
                                  <a:ext cx="0" cy="17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3000" y="642600"/>
                                  <a:ext cx="0" cy="17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0520" y="642600"/>
                                  <a:ext cx="0" cy="17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0280" y="642600"/>
                                  <a:ext cx="0" cy="17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3120" y="642600"/>
                                  <a:ext cx="0" cy="17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8800" y="2814840"/>
                                <a:ext cx="41148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4186440"/>
                                <a:ext cx="4114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5329440"/>
                                <a:ext cx="4114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04344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27204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50064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72924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464364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487224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441504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555804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6200" y="71640"/>
                              <a:ext cx="205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0" y="228600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057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05pt;width:809.9pt;height:458.95pt" coordorigin="180,141" coordsize="16198,9179">
                <v:group id="shape_0" style="position:absolute;left:180;top:141;width:16198;height:9113">
                  <v:group id="shape_0" style="position:absolute;left:180;top:141;width:16198;height:9113">
                    <v:group id="shape_0" style="position:absolute;left:180;top:141;width:16198;height:9109">
                      <v:group id="shape_0" style="position:absolute;left:180;top:141;width:16198;height:910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180;top:141;width:16197;height:9085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group id="shape_0" style="position:absolute;left:9667;top:1153;width:6490;height:8097">
                          <v:rect id="shape_0" fillcolor="#99cc00" stroked="t" o:allowincell="f" style="position:absolute;left:10166;top:1153;width:5990;height:2614;mso-wrap-style:none;v-text-anchor:middle">
                            <v:fill o:detectmouseclick="t" type="solid" color2="#6633ff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9667;top:3936;width:6489;height:53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0166,3936" to="10166,9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65,3936" to="10665,9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65,3936" to="11165,9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11,3936" to="13411,9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912,3936" to="12912,9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413,3936" to="12413,9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65,3936" to="11665,9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10,3936" to="13910,9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59,3936" to="14659,9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75,3936" to="15075,9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58,3936" to="15658,9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0667,1153" to="10667,3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66,1153" to="11166,3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62,1153" to="14662,3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65,1153" to="11665,3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15,1153" to="12415,3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14,1153" to="12914,3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61,1153" to="15161,3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61,1153" to="15661,3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13,1153" to="13913,3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14,1153" to="13414,3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060;top:4574;width:6479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0;top:6734;width:647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60;top:8534;width:647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4934" to="9539,4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5294" to="9539,5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5654" to="9539,5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6014" to="9539,6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7454" to="9539,7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7814" to="9539,7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7094" to="9539,7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8894" to="9539,8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300;top:254;width:32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8820,3741" to="8820,9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20;top:3381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orient="landscape" w:w="16838" w:h="11906"/>
      <w:pgMar w:left="113" w:right="113" w:gutter="0" w:header="0" w:top="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s-E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Wingdings" w:hAnsi="Wingdings" w:cs="Wingdings"/>
      <w:lang w:val="es-ES_tradn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1"/>
      <w:szCs w:val="31"/>
    </w:rPr>
  </w:style>
  <w:style w:type="paragraph" w:styleId="Textoindependiente3">
    <w:name w:val="Texto independiente 3"/>
    <w:basedOn w:val="Normal"/>
    <w:qFormat/>
    <w:pPr/>
    <w:rPr>
      <w:sz w:val="28"/>
      <w:szCs w:val="28"/>
      <w:lang w:val="es-EC"/>
    </w:rPr>
  </w:style>
  <w:style w:type="paragraph" w:styleId="TextBodyIndent">
    <w:name w:val="Body Text Indent"/>
    <w:basedOn w:val="Normal"/>
    <w:pPr>
      <w:ind w:left="540" w:hanging="180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-113" w:hanging="0"/>
    </w:pPr>
    <w:rPr>
      <w:rFonts w:ascii="Arial" w:hAnsi="Arial" w:cs="Arial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rFonts w:ascii="Arial" w:hAnsi="Arial" w:cs="Arial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4:00Z</dcterms:created>
  <dc:creator>palmeida</dc:creator>
  <dc:description/>
  <cp:keywords/>
  <dc:language>en-US</dc:language>
  <cp:lastModifiedBy>palmeida</cp:lastModifiedBy>
  <dcterms:modified xsi:type="dcterms:W3CDTF">2010-09-02T14:14:00Z</dcterms:modified>
  <cp:revision>5</cp:revision>
  <dc:subject/>
  <dc:title>EXAMEN FINAL DE GESTION AMBIENTAL DE PUERTOS Y NAVES</dc:title>
</cp:coreProperties>
</file>