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TERCERA  EVALUACION 1º TERMINO AÑO LECTIVO 2010-20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ERIA:   OPERACIONES UNITARIAS 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ECHA: 14 SEPTIEMBRE 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UMNO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RESOLUCION DE PROBLEMAS ( 100% DEL PUNTAJE TOTAL DEL EXAMEN</w:t>
      </w:r>
      <w:r>
        <w:rPr>
          <w:b/>
          <w:u w:val="single"/>
        </w:rPr>
        <w:t xml:space="preserve"> </w:t>
      </w:r>
    </w:p>
    <w:p>
      <w:pPr>
        <w:pStyle w:val="Prrafodelista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ando un filtro prensa con área de 0,0929 m2; Presión constante = 34,5 kPa de una suspensión acuosa de 13,9 % peso de CaCO3 a 300 ºK. La relación de masa de torta húmeda a torta seca es de 1,59  . La densidad de la torta seca es de 1017 kg/m3 y se tienen los siguientes datos experimentales:</w:t>
      </w:r>
    </w:p>
    <w:p>
      <w:pPr>
        <w:pStyle w:val="Prrafodelist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= kg de filtrado</w:t>
        <w:tab/>
        <w:t>t= tiempo en segundos</w:t>
      </w:r>
    </w:p>
    <w:p>
      <w:pPr>
        <w:pStyle w:val="Prrafodelist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36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76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8</w:t>
            </w:r>
          </w:p>
        </w:tc>
      </w:tr>
    </w:tbl>
    <w:p>
      <w:pPr>
        <w:pStyle w:val="Prrafodelist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cular Alfa y Rm</w:t>
      </w:r>
    </w:p>
    <w:p>
      <w:pPr>
        <w:pStyle w:val="Prrafodelist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 evaporador de efecto múltiple de 5 efectos, se usa para concentrar una solución desde 4 hasta 20% de sólidos. El incremento del punto de ebullición es proporcional a la concentración y es de 25 F por cada 20% de sólidos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umiendo que se evaporan cantidades iguales de agua en cada etapa, determine la concentración y el incremento del punto de ebullición para cada etapa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el vapor se encuentra disponible a 270 F y la última etapa produce vapor con una temperatura de saturación de 100 F. Qué tanto se reduce el gradiente de temperaturas debido a la elevación del punto de ebullición?</w:t>
      </w:r>
    </w:p>
    <w:p>
      <w:pPr>
        <w:pStyle w:val="Prrafodelist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3"/>
        </w:numPr>
        <w:rPr>
          <w:b/>
          <w:b/>
        </w:rPr>
      </w:pPr>
      <w:r>
        <w:rPr>
          <w:b/>
          <w:sz w:val="24"/>
          <w:szCs w:val="24"/>
        </w:rPr>
        <w:t>Construir una Carta Psicrométrica para la presión atmosférica de 760 mmHg,  en el rango de 80 a 200º F. De igual manera las rectas de saturación adiabática en intervalos de 10 º F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ind w:left="0" w:hanging="0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spacing w:before="0" w:after="200"/>
        <w:contextualSpacing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4:40:00Z</dcterms:created>
  <dc:creator>Usuario</dc:creator>
  <dc:description/>
  <cp:keywords/>
  <dc:language>en-US</dc:language>
  <cp:lastModifiedBy>Usuario</cp:lastModifiedBy>
  <dcterms:modified xsi:type="dcterms:W3CDTF">2010-09-14T14:40:00Z</dcterms:modified>
  <cp:revision>2</cp:revision>
  <dc:subject/>
  <dc:title/>
</cp:coreProperties>
</file>