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SUPERIOR POLITÉCNICA DEL LITOR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 DE ECONOMÍA Y NEGOCIOS (FEN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CERA EVALUACIÓN DE QUÍM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MESTRE 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S:</w:t>
        <w:tab/>
        <w:tab/>
        <w:tab/>
        <w:tab/>
        <w:tab/>
        <w:tab/>
        <w:tab/>
        <w:tab/>
        <w:tab/>
        <w:t>PARALEL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A: Dra. EMA MORENO DE MED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  puntos) Complete la siguiente tabla con la información correspondiente:</w:t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92"/>
        <w:gridCol w:w="1276"/>
        <w:gridCol w:w="1276"/>
        <w:gridCol w:w="1417"/>
        <w:gridCol w:w="2127"/>
      </w:tblGrid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 atómic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ató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tro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iguración electrónica / Gases Nobles</w:t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es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ba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uf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as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a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 puntos) Utilizando como ejemplo el buteno y el penteno,  dibuje todos los isómeros geométricos posibles.</w:t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  puntos)  Determine el pH de las siguientes soluciones y luego clasifíquela como ácida, neutra o básica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6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entración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solucion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lculos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ificació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cida / Neutra / Básic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382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63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715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63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715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 puntos)  Escriba el nombre de los siguientes compuestos:</w:t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5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107"/>
      </w:tblGrid>
      <w:tr>
        <w:trPr>
          <w:trHeight w:val="5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órmula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 del compuesto</w:t>
            </w:r>
          </w:p>
        </w:tc>
      </w:tr>
      <w:tr>
        <w:trPr>
          <w:trHeight w:val="5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5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N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154305</wp:posOffset>
                      </wp:positionV>
                      <wp:extent cx="635" cy="190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7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=O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H 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CH=CH–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CO–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0 puntos) El Aluminio reacciona con el oxígeno del aire para formar óxido de aluminio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criba la ecuación y luego balancéela.</w:t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8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8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uántos gramos de óxido de aluminio se obtienen a partir de 15 g de aluminio?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8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¿Cuántos gramos de oxígeno se necesitan para que reaccionen con 36 g de aluminio?</w:t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8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8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 puntos) Se preparan 1500 ml de  solución utilizando 14 g de Sulfato de sodio. Determinar el % m/v, molaridad (M), normalidad (N) y las partes por millón de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(ppm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5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77"/>
        <w:gridCol w:w="3384"/>
        <w:gridCol w:w="1367"/>
      </w:tblGrid>
      <w:tr>
        <w:trPr>
          <w:trHeight w:val="6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de concentració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órmul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lculo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s</w:t>
            </w:r>
          </w:p>
        </w:tc>
      </w:tr>
      <w:tr>
        <w:trPr>
          <w:trHeight w:val="58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m/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m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 puntos) Balancee las ecuaciones siguientes:</w:t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10690</wp:posOffset>
                </wp:positionH>
                <wp:positionV relativeFrom="paragraph">
                  <wp:posOffset>93980</wp:posOffset>
                </wp:positionV>
                <wp:extent cx="438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(g)   </w:t>
      </w:r>
      <w:r>
        <w:rPr>
          <w:rFonts w:cs="Times New Roman" w:ascii="Times New Roman" w:hAnsi="Times New Roman"/>
          <w:sz w:val="24"/>
          <w:szCs w:val="24"/>
        </w:rPr>
        <w:t>+ 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l)                              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(ac)</w:t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8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10690</wp:posOffset>
                </wp:positionH>
                <wp:positionV relativeFrom="paragraph">
                  <wp:posOffset>110490</wp:posOffset>
                </wp:positionV>
                <wp:extent cx="438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(g)</w:t>
      </w:r>
      <w:r>
        <w:rPr>
          <w:rFonts w:cs="Times New Roman" w:ascii="Times New Roman" w:hAnsi="Times New Roman"/>
          <w:sz w:val="24"/>
          <w:szCs w:val="24"/>
        </w:rPr>
        <w:t xml:space="preserve">  +   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g)</w:t>
      </w:r>
      <w:r>
        <w:rPr>
          <w:rFonts w:cs="Times New Roman" w:ascii="Times New Roman" w:hAnsi="Times New Roman"/>
          <w:sz w:val="24"/>
          <w:szCs w:val="24"/>
        </w:rPr>
        <w:t xml:space="preserve">                  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g)</w:t>
      </w:r>
      <w:r>
        <w:rPr>
          <w:rFonts w:cs="Times New Roman" w:ascii="Times New Roman" w:hAnsi="Times New Roman"/>
          <w:sz w:val="24"/>
          <w:szCs w:val="24"/>
        </w:rPr>
        <w:t xml:space="preserve">  + 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g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48840</wp:posOffset>
                </wp:positionH>
                <wp:positionV relativeFrom="paragraph">
                  <wp:posOffset>104140</wp:posOffset>
                </wp:positionV>
                <wp:extent cx="438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(ac)  </w:t>
      </w:r>
      <w:r>
        <w:rPr>
          <w:rFonts w:cs="Times New Roman" w:ascii="Times New Roman" w:hAnsi="Times New Roman"/>
          <w:sz w:val="24"/>
          <w:szCs w:val="24"/>
        </w:rPr>
        <w:t xml:space="preserve"> +   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(ac) </w:t>
      </w:r>
      <w:r>
        <w:rPr>
          <w:rFonts w:cs="Times New Roman" w:ascii="Times New Roman" w:hAnsi="Times New Roman"/>
          <w:sz w:val="24"/>
          <w:szCs w:val="24"/>
        </w:rPr>
        <w:t xml:space="preserve">                   Ca(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ac)</w:t>
      </w:r>
      <w:r>
        <w:rPr>
          <w:rFonts w:cs="Times New Roman" w:ascii="Times New Roman" w:hAnsi="Times New Roman"/>
          <w:sz w:val="24"/>
          <w:szCs w:val="24"/>
        </w:rPr>
        <w:t xml:space="preserve">  + 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l)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72540</wp:posOffset>
                </wp:positionH>
                <wp:positionV relativeFrom="paragraph">
                  <wp:posOffset>81915</wp:posOffset>
                </wp:positionV>
                <wp:extent cx="4381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KCl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(s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K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s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+  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(g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 puntos) Escoja la opción CORRECTA con relación a las características de los compuestos orgánicos e inorgánic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los compuestos inorgánicos se disuelven en alcohol, éter, cloroformo, etc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compuestos orgánicos son termoestable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elocidad de reacción de los compuestos orgánicos es lenta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compuestos inorgánicos se alteran por acción de la luz y el tiempo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os los compuestos orgánicos son electrolitos. </w:t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8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5 puntos) Escoja la opción INCORREC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y 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son isótopos del elemento niitrógen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y 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son isóbaro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, 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y 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son isótopos del elemento hidrógen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y 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son isóton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y 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son isótonos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 puntos) Nombre la siguiente caden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14:00Z</dcterms:created>
  <dc:creator>Washington</dc:creator>
  <dc:description/>
  <dc:language>en-US</dc:language>
  <cp:lastModifiedBy>silgivar</cp:lastModifiedBy>
  <dcterms:modified xsi:type="dcterms:W3CDTF">2010-09-28T20:14:00Z</dcterms:modified>
  <cp:revision>2</cp:revision>
  <dc:subject/>
  <dc:title/>
</cp:coreProperties>
</file>