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DE ECONOMÍA Y NEGOCIOS (FE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A EVALUACIÓN DE QUÍ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:</w:t>
        <w:tab/>
        <w:tab/>
        <w:tab/>
        <w:tab/>
        <w:tab/>
        <w:tab/>
        <w:tab/>
        <w:tab/>
        <w:tab/>
        <w:t>PARALEL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  puntos) Complete la siguiente tabla con la información correspondiente: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276"/>
        <w:gridCol w:w="1276"/>
        <w:gridCol w:w="1417"/>
        <w:gridCol w:w="2127"/>
      </w:tblGrid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mero atómic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ató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tr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iguración electrónica / Gases Nobles</w:t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b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uf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a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a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Utilizando como ejemplo el buteno y el penteno,  dibuje todos los isómeros geométricos posibles.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 puntos)  Determine el pH de las siguientes soluciones y luego clasifíquela como ácida, neutra o básic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6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ntración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solucion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lculo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ció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ida / Neutra / Bási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63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15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 Escriba el nombre de los siguientes compuestos: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107"/>
      </w:tblGrid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rmula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compuesto</w:t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N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54305</wp:posOffset>
                      </wp:positionV>
                      <wp:extent cx="635" cy="190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=O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H 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H=CH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CO–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 puntos) El Aluminio reacciona con el oxígeno del aire para formar óxido de aluminio.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ba la ecuación y luego balancéela.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ntos gramos de óxido de aluminio se obtienen a partir de 15 g de aluminio?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¿Cuántos gramos de oxígeno se necesitan para que reaccionen con 36 g de aluminio?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Se preparan 1500 ml de  solución utilizando 14 g de Sulfato de sodio. Determinar el % m/v, molaridad (M), normalidad (N) y las partes por millón de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ppm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7"/>
        <w:gridCol w:w="3384"/>
        <w:gridCol w:w="1367"/>
      </w:tblGrid>
      <w:tr>
        <w:trPr>
          <w:trHeight w:val="6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ión de concentra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órmul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ulo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s</w:t>
            </w:r>
          </w:p>
        </w:tc>
      </w:tr>
      <w:tr>
        <w:trPr>
          <w:trHeight w:val="5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m/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m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Balancee las ecuaciones siguientes: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0690</wp:posOffset>
                </wp:positionH>
                <wp:positionV relativeFrom="paragraph">
                  <wp:posOffset>93980</wp:posOffset>
                </wp:positionV>
                <wp:extent cx="43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(g)   </w:t>
      </w:r>
      <w:r>
        <w:rPr>
          <w:rFonts w:cs="Times New Roman" w:ascii="Times New Roman" w:hAnsi="Times New Roman"/>
          <w:sz w:val="24"/>
          <w:szCs w:val="24"/>
        </w:rPr>
        <w:t>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l)                              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ac)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110490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(g)</w:t>
      </w:r>
      <w:r>
        <w:rPr>
          <w:rFonts w:cs="Times New Roman" w:ascii="Times New Roman" w:hAnsi="Times New Roman"/>
          <w:sz w:val="24"/>
          <w:szCs w:val="24"/>
        </w:rPr>
        <w:t xml:space="preserve">  +  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                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  <w:r>
        <w:rPr>
          <w:rFonts w:cs="Times New Roman" w:ascii="Times New Roman" w:hAnsi="Times New Roman"/>
          <w:sz w:val="24"/>
          <w:szCs w:val="24"/>
        </w:rPr>
        <w:t xml:space="preserve">  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g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104140</wp:posOffset>
                </wp:positionV>
                <wp:extent cx="438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(ac)  </w:t>
      </w:r>
      <w:r>
        <w:rPr>
          <w:rFonts w:cs="Times New Roman" w:ascii="Times New Roman" w:hAnsi="Times New Roman"/>
          <w:sz w:val="24"/>
          <w:szCs w:val="24"/>
        </w:rPr>
        <w:t xml:space="preserve"> +  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(ac) </w:t>
      </w:r>
      <w:r>
        <w:rPr>
          <w:rFonts w:cs="Times New Roman" w:ascii="Times New Roman" w:hAnsi="Times New Roman"/>
          <w:sz w:val="24"/>
          <w:szCs w:val="24"/>
        </w:rPr>
        <w:t xml:space="preserve">                   Ca(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ac)</w:t>
      </w:r>
      <w:r>
        <w:rPr>
          <w:rFonts w:cs="Times New Roman" w:ascii="Times New Roman" w:hAnsi="Times New Roman"/>
          <w:sz w:val="24"/>
          <w:szCs w:val="24"/>
        </w:rPr>
        <w:t xml:space="preserve">  +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l)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72540</wp:posOffset>
                </wp:positionH>
                <wp:positionV relativeFrom="paragraph">
                  <wp:posOffset>81915</wp:posOffset>
                </wp:positionV>
                <wp:extent cx="438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K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+ 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(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 puntos) Escoja la opción CORRECTA con relación a las características de los compuestos orgánicos e inorgánic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los compuestos inorgánicos se disuelven en alcohol, éter, cloroformo, etc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mpuestos orgánicos son termoestab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locidad de reacción de los compuestos orgánicos es lent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mpuestos inorgánicos se alteran por acción de la luz y el tiempo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os los compuestos orgánicos son electrolitos. </w:t>
      </w:r>
    </w:p>
    <w:p>
      <w:pPr>
        <w:pStyle w:val="Prrafodelista"/>
        <w:tabs>
          <w:tab w:val="clear" w:pos="708"/>
          <w:tab w:val="left" w:pos="426" w:leader="none"/>
          <w:tab w:val="left" w:pos="993" w:leader="none"/>
        </w:tabs>
        <w:ind w:left="8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 puntos) Escoja la opción INCORRECTA: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niit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baro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,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pos del elemento hidróge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y e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son isótonos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Nombre la siguiente cade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4:00Z</dcterms:created>
  <dc:creator>Washington</dc:creator>
  <dc:description/>
  <dc:language>en-US</dc:language>
  <cp:lastModifiedBy>silgivar</cp:lastModifiedBy>
  <dcterms:modified xsi:type="dcterms:W3CDTF">2010-09-28T20:14:00Z</dcterms:modified>
  <cp:revision>2</cp:revision>
  <dc:subject/>
  <dc:title/>
</cp:coreProperties>
</file>