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PRIMER PARCIAL DE ELECTRONICA DE POTENCIA I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     Guayaquil, 5 de Julio del 2010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Ing. Damián Alberto Larco Gómez.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umno: </w:t>
      </w:r>
    </w:p>
    <w:p>
      <w:pPr>
        <w:pStyle w:val="Normal"/>
        <w:ind w:left="-1134" w:hanging="0"/>
        <w:rPr/>
      </w:pPr>
      <w:r>
        <w:rPr>
          <w:b/>
          <w:sz w:val="28"/>
          <w:szCs w:val="28"/>
        </w:rPr>
        <w:t>Apellidos…………………………………………..Nombres………………………………….</w:t>
      </w:r>
    </w:p>
    <w:p>
      <w:pPr>
        <w:pStyle w:val="Normal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No. 1                                                                                     (30 Punt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hanging="44"/>
        <w:rPr/>
      </w:pPr>
      <w:r>
        <w:rPr/>
        <w:drawing>
          <wp:inline distT="0" distB="0" distL="0" distR="0">
            <wp:extent cx="735076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el circuito mostrado en la figu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- Ordene los bloques del circuito de disp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- Encuentre una expresión </w:t>
      </w:r>
      <w:r>
        <w:rPr>
          <w:b/>
          <w:sz w:val="28"/>
          <w:szCs w:val="28"/>
          <w:u w:val="single"/>
        </w:rPr>
        <w:t>literal</w:t>
      </w:r>
      <w:r>
        <w:rPr>
          <w:b/>
          <w:sz w:val="28"/>
          <w:szCs w:val="28"/>
        </w:rPr>
        <w:t xml:space="preserve"> para el valor promedio del voltaje de salida en función del voltaje del bloque de referencia (denomínelo Vref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- Grafique el voltaje de salida de los bloques: detector de cruce por cero, saturación formador y ganancia formador (diagrama de tiempos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- Ordene los bloques aqu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- Deducción expresión literal aqu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- Sus gráficos aqu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164465</wp:posOffset>
                </wp:positionV>
                <wp:extent cx="635" cy="7606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s-ES" w:eastAsia="en-US"/>
        </w:rPr>
        <w:t>Deteccion cruce por c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104140</wp:posOffset>
                </wp:positionV>
                <wp:extent cx="6350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ación form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20700</wp:posOffset>
                </wp:positionH>
                <wp:positionV relativeFrom="paragraph">
                  <wp:posOffset>172720</wp:posOffset>
                </wp:positionV>
                <wp:extent cx="6350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ancia form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20700</wp:posOffset>
                </wp:positionH>
                <wp:positionV relativeFrom="paragraph">
                  <wp:posOffset>167005</wp:posOffset>
                </wp:positionV>
                <wp:extent cx="6350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No. 2.                                                                                       (35 Punt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60"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50455" cy="4705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el circuito mostrado en la figur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.- Deducir una expresión </w:t>
      </w:r>
      <w:r>
        <w:rPr>
          <w:b/>
          <w:sz w:val="28"/>
          <w:szCs w:val="28"/>
          <w:u w:val="single"/>
        </w:rPr>
        <w:t>literal</w:t>
      </w:r>
      <w:r>
        <w:rPr>
          <w:b/>
          <w:sz w:val="28"/>
          <w:szCs w:val="28"/>
        </w:rPr>
        <w:t xml:space="preserve"> para el voltaje  en el colector de Q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- Grafique los voltajes en los puntos indicados (diagrama de tiempos), El ángulo Beta se ubica en t(beta)=6.27 ms. Debe especificar el ángulo alfa en sus gráficos y determinar si la conducción es continua o discontinu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- Deducción aqu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3235</wp:posOffset>
                </wp:positionH>
                <wp:positionV relativeFrom="paragraph">
                  <wp:posOffset>172720</wp:posOffset>
                </wp:positionV>
                <wp:extent cx="635" cy="854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b.- Gráficos aqu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26670</wp:posOffset>
                </wp:positionV>
                <wp:extent cx="6350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73100</wp:posOffset>
                </wp:positionH>
                <wp:positionV relativeFrom="paragraph">
                  <wp:posOffset>97155</wp:posOffset>
                </wp:positionV>
                <wp:extent cx="6350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1270</wp:posOffset>
                </wp:positionV>
                <wp:extent cx="6350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CQ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73100</wp:posOffset>
                </wp:positionH>
                <wp:positionV relativeFrom="paragraph">
                  <wp:posOffset>46990</wp:posOffset>
                </wp:positionV>
                <wp:extent cx="6350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43180</wp:posOffset>
                </wp:positionV>
                <wp:extent cx="6350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KD6-K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52070</wp:posOffset>
                </wp:positionV>
                <wp:extent cx="6350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No. 3                                                                                      (35   Punto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8" w:right="-99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drawing>
          <wp:inline distT="0" distB="0" distL="0" distR="0">
            <wp:extent cx="7339965" cy="60166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99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-1418" w:right="-99" w:hanging="0"/>
        <w:jc w:val="both"/>
        <w:rPr/>
      </w:pPr>
      <w:r>
        <w:rPr>
          <w:b/>
          <w:sz w:val="32"/>
          <w:szCs w:val="32"/>
          <w:lang w:val="es-ES"/>
        </w:rPr>
        <w:t>Para el programa mostrado ordene las líneas de código 5 hasta 20 en la siguiente página.</w:t>
      </w:r>
    </w:p>
    <w:p>
      <w:pPr>
        <w:pStyle w:val="Normal"/>
        <w:ind w:left="-1418" w:right="-99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-1418" w:right="-99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-1418" w:right="-99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-1418" w:right="-99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-1418" w:right="-99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-1418" w:right="-99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Ordene las líneas de código aquí:</w:t>
      </w:r>
    </w:p>
    <w:p>
      <w:pPr>
        <w:pStyle w:val="Normal"/>
        <w:ind w:left="-1418" w:right="-99" w:hanging="0"/>
        <w:jc w:val="both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sectPr>
      <w:type w:val="nextPage"/>
      <w:pgSz w:w="12240" w:h="15840"/>
      <w:pgMar w:left="1800" w:right="4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03:00Z</dcterms:created>
  <dc:creator>Damian Alberto Larco Gomez</dc:creator>
  <dc:description/>
  <cp:keywords/>
  <dc:language>en-US</dc:language>
  <cp:lastModifiedBy>FIEC</cp:lastModifiedBy>
  <dcterms:modified xsi:type="dcterms:W3CDTF">2010-07-05T14:30:00Z</dcterms:modified>
  <cp:revision>8</cp:revision>
  <dc:subject/>
  <dc:title>EXAMEN DE ELECTRONICA DE POTENCIA I</dc:title>
</cp:coreProperties>
</file>