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PARCIAL DE ELECTRONICA DE POTENCIA II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:       Larco Gómez Damián Alberto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          Guayaquil, 6 de Julio del 2010.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tudiante:  </w:t>
      </w:r>
    </w:p>
    <w:p>
      <w:pPr>
        <w:pStyle w:val="Normal"/>
        <w:ind w:left="426"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pellidos ………………………………….…Nombres………………………………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EMA No 1.                          (25 %)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69760" cy="598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sz w:val="32"/>
          <w:szCs w:val="32"/>
          <w:lang w:val="es-ES"/>
        </w:rPr>
        <w:t xml:space="preserve"> </w:t>
      </w:r>
      <w:r>
        <w:rPr>
          <w:b/>
          <w:lang w:val="es-ES"/>
        </w:rPr>
        <w:t>Ordene las líneas de código desde la línea 6 a hasta la 23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EMA No 2 </w:t>
      </w:r>
      <w:r>
        <w:rPr>
          <w:b/>
        </w:rPr>
        <w:t>.                          (25 %)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7031990" cy="391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/>
      </w:pPr>
      <w:r>
        <w:rPr>
          <w:b/>
          <w:lang w:val="es-ES"/>
        </w:rPr>
        <w:t>Los parámetros de Vtri son:</w:t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  <w:t>V1= -10; V2=10; TD=0; TR=0.499; TF=0.499; PW=0.002ms; PER=1ms.</w:t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  <w:t>a.- Demuestre si se tiene conducción continua o discontinua (Vcontrol=5V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  <w:t>b.- Calcule los valores Imax e Imin de estado estable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lang w:val="es-ES"/>
        </w:rPr>
      </w:pPr>
      <w:r>
        <w:rPr>
          <w:b/>
          <w:lang w:val="es-ES"/>
        </w:rPr>
        <w:t>c.- Grafique: Voltaje en la carga (VAB), corriente en la carga (IAB), corriente ánodo cátodo del diodo DB+ y corriente colector a emisor de TB+. (Dibuje un solo ciclo de estado estable).</w:t>
      </w:r>
    </w:p>
    <w:p>
      <w:pPr>
        <w:pStyle w:val="Normal"/>
        <w:ind w:left="426" w:righ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right="283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  <w:r>
        <w:rPr>
          <w:b/>
          <w:lang w:val="es-ES"/>
        </w:rPr>
        <w:t>TEMA No 3.</w:t>
      </w:r>
      <w:r>
        <w:rPr>
          <w:b/>
        </w:rPr>
        <w:t xml:space="preserve"> .                          (25 %)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9850" cy="312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  <w:t>Para el troceador clase A demuestre (ayúdese de gráficos) que:</w:t>
      </w:r>
    </w:p>
    <w:p>
      <w:pPr>
        <w:pStyle w:val="Normal"/>
        <w:ind w:left="426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p>
                  </m:e>
                </m:d>
              </m:e>
            </m:d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right="425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0"/>
        <w:jc w:val="both"/>
        <w:rPr>
          <w:b/>
          <w:b/>
          <w:lang w:val="es-ES"/>
        </w:rPr>
      </w:pPr>
      <w:r>
        <w:rPr>
          <w:b/>
          <w:lang w:val="es-ES"/>
        </w:rPr>
        <w:t>TEMA No 4</w:t>
      </w:r>
      <w:r>
        <w:rPr>
          <w:b/>
        </w:rPr>
        <w:t>.                          (25 %)</w:t>
      </w:r>
    </w:p>
    <w:p>
      <w:pPr>
        <w:pStyle w:val="Normal"/>
        <w:ind w:left="426" w:right="425" w:hanging="0"/>
        <w:jc w:val="both"/>
        <w:rPr>
          <w:b/>
          <w:b/>
          <w:lang w:val="es-ES"/>
        </w:rPr>
      </w:pPr>
      <w:r>
        <w:rPr>
          <w:b/>
          <w:bCs/>
          <w:lang w:val="es-MX"/>
        </w:rPr>
        <w:t xml:space="preserve">Los datos de placa y del fabricante de un motor DC de magneto permanente son los siguientes:                                          </w:t>
      </w:r>
    </w:p>
    <w:p>
      <w:pPr>
        <w:pStyle w:val="Normal"/>
        <w:ind w:left="426" w:right="42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ind w:left="426" w:right="42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right="42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right="42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right="42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right="425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426" w:right="425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bCs/>
          <w:lang w:val="es-MX"/>
        </w:rPr>
        <w:t>Este motor va a ser impulsado por un troceador (Chopper) clase A con una fuente DC de 240 V. La frecuencia de troceo es constante (500  Hz.) y el mínimo torque de carga en el eje del motor es de 5 N.m.</w:t>
      </w:r>
    </w:p>
    <w:p>
      <w:pPr>
        <w:pStyle w:val="Normal"/>
        <w:ind w:left="426" w:right="425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etermine:</w:t>
      </w:r>
    </w:p>
    <w:p>
      <w:pPr>
        <w:pStyle w:val="Normal"/>
        <w:ind w:left="426" w:right="425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) El valor de tON para que el motor DC con el mínimo torque de carga  en el eje  rote a una velocidad de  500    RPM.</w:t>
      </w:r>
    </w:p>
    <w:p>
      <w:pPr>
        <w:pStyle w:val="Normal"/>
        <w:ind w:left="426" w:right="425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426" w:right="425" w:hanging="0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ind w:left="426" w:right="425" w:hanging="0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ind w:left="426" w:hanging="0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sectPr>
      <w:type w:val="nextPage"/>
      <w:pgSz w:w="12240" w:h="15840"/>
      <w:pgMar w:left="284" w:right="19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2:00Z</dcterms:created>
  <dc:creator>Damian Alberto Larco Gomez</dc:creator>
  <dc:description/>
  <cp:keywords/>
  <dc:language>en-US</dc:language>
  <cp:lastModifiedBy>DAMIAN LARCO</cp:lastModifiedBy>
  <cp:lastPrinted>2010-07-06T06:15:00Z</cp:lastPrinted>
  <dcterms:modified xsi:type="dcterms:W3CDTF">2010-07-06T11:19:00Z</dcterms:modified>
  <cp:revision>15</cp:revision>
  <dc:subject/>
  <dc:title>LECCION DE ELECTRONICA DE POTENCIA II</dc:title>
</cp:coreProperties>
</file>