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0-2011                    EXAMEN PAR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: (3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Que significa BER, y expliquelo brevemente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os 3 tipos de modulaciones que utilizan datos digitales, señales analógica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 que se encarga la capa de transporte en el Modelo OSI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Que es la atenuación?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ual es la diferencia entre una antena onmidireccional y una parabol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ual es la diferencia entre comunicaciones broadcast y punto a punto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nteste a las siguientes preguntas Verdadero o Falso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la propagación de ondas de tierras es necesaria la línea de vista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na señal periodica puede der tipo digital y analógica. (        )</w:t>
      </w:r>
    </w:p>
    <w:p>
      <w:pPr>
        <w:pStyle w:val="Textosinformato"/>
        <w:ind w:left="720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UTP posee un recubrimiento de plástico para reducir la interferencia   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enlace half-duplex permite trasmitir datos en ambas direcciones simultaneamente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s posible reducir por completo el ruido en un sistema de telecomunicaciones. (        )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ado un canal con una capacidad de datos (o tasa de datos) de 20 Mbps y teniendo el canal un ancho de banda de 5MHz. Asumiendo ruido térmico, cual es la relación señal ruido SNR (o S/N) requerida para poder transmitir a esta capacidad?. Presentar la respuesta en dB.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- </w:t>
      </w:r>
      <w:r>
        <w:rPr>
          <w:rFonts w:cs="Arial" w:ascii="Arial" w:hAnsi="Arial"/>
          <w:sz w:val="22"/>
          <w:szCs w:val="22"/>
          <w:lang w:val="es-EC"/>
        </w:rPr>
        <w:t xml:space="preserve">En la siguiente hoja cuadriculada codificar la siguiente secuencia binaria: 1011011010010111 usando codificación NRZ, NRZI, AMI, Pseudoternario, </w:t>
      </w:r>
      <w:r>
        <w:rPr>
          <w:rFonts w:cs="Arial" w:ascii="Arial" w:hAnsi="Arial"/>
          <w:sz w:val="22"/>
          <w:szCs w:val="22"/>
        </w:rPr>
        <w:t>Manchester y Manchester Diferencial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0515" cy="755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C"/>
        </w:rPr>
        <w:t xml:space="preserve">5.- </w:t>
      </w:r>
      <w:r>
        <w:rPr>
          <w:rFonts w:cs="Arial" w:ascii="Arial" w:hAnsi="Arial"/>
          <w:sz w:val="22"/>
          <w:szCs w:val="22"/>
        </w:rPr>
        <w:t>2.-  Asuma un esquema PCM que usa 3 bits para diferenciar entre 8 niveles diferentes de una señal analógica muestreada con PAM. La siguiente cadena de bits ha sido obtenida con este sistema PCM, y es recibida en el momento t=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001010011100100011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que una aproximación a la señal analógica original: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19725" cy="3464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6:00Z</dcterms:created>
  <dc:creator>Duragas</dc:creator>
  <dc:description/>
  <dc:language>en-US</dc:language>
  <cp:lastModifiedBy>silgivar</cp:lastModifiedBy>
  <dcterms:modified xsi:type="dcterms:W3CDTF">2010-09-28T20:46:00Z</dcterms:modified>
  <cp:revision>2</cp:revision>
  <dc:subject/>
  <dc:title>ESCUELA SUPERIOR POLITECNICA DEL LITORAL</dc:title>
</cp:coreProperties>
</file>