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imera Evaluación Instrumentación Industr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T-2010 (07/07/2010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lang w:val="es-ES"/>
        </w:rPr>
        <w:t>¿Qué es la Instrumentación Industrial? Indique por lo menos 10 funciones que pueden realizar los instrumentos industri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alice un diagrama de bloques de un sistema de medidas en el contexto del control de proces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agrame un ejemplo de un sistema de medida de temperatura que contenga: un horno industrial, medio de transmisión de la señal, sensor de temperatura (termocupla), acondicionador de señal, receptor, transmisor, aislamiento, controlador de temperatura y actuad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fina lo que es un sensor y transduct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instrumentación que se considera como un dispositivo inteligente (smart device)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ncione y defina brevemente cada una de las especificaciones estáticas de los instrumentos de medi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¿De cuántas maneras puede ser descrito el funcionamiento dinámico de un transductor? Explique cada una de ell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lang w:val="es-ES"/>
        </w:rPr>
        <w:t>Mencione (6) consideraciones básicas a tener en cuenta en la selección de un transduct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ncione el principio de operación de la termocupla y las leyes que gobiernan su funcionamient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ncione los aspectos a tener presente en el acondicionamiento de la señal de un termopar. Expliqu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lang w:val="es-ES"/>
        </w:rPr>
        <w:t>Haga el diagrama P&amp;ID de la planta de nivel existente en el laboratorio de Instrumenta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ideraciones a tener en cuenta en el uso de las Pt-100. Expliqu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alice el esquema neumático para regular la velocidad de entrada y salida de un pistón de doble efecto. Accionamiento manual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abore un diagrama esquemático de un sistema neumático básico de una planta con todas sus partes y que incluya la distribución con final en línea muert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uando se presiona el pulsador P1, se desplaza la tapa inferior  mediante el cilindro A(1.0) y el material de la tova cae sobre el contenedor 1. Luego de llenado el contenedor 1, el pistón B (2.0) posiciona el contenedor 2 para que se llene. Finalmente el cilindro B retorna a su posición inicial. Los contenedores son retirados manualmente. Elaborar: (a) Circuito electro neumático, (b) Diagrama Espacio fase de los cilindros, (c) Grafcet para el sistema de llenado descrito.  </w:t>
      </w:r>
    </w:p>
    <w:p>
      <w:pPr>
        <w:pStyle w:val="Prrafodelista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inline distT="0" distB="0" distL="0" distR="0">
            <wp:extent cx="3040380" cy="26619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45:00Z</dcterms:created>
  <dc:creator>CASA</dc:creator>
  <dc:description/>
  <cp:keywords/>
  <dc:language>en-US</dc:language>
  <cp:lastModifiedBy>silgivar</cp:lastModifiedBy>
  <dcterms:modified xsi:type="dcterms:W3CDTF">2010-09-28T20:45:00Z</dcterms:modified>
  <cp:revision>2</cp:revision>
  <dc:subject/>
  <dc:title/>
</cp:coreProperties>
</file>