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1ª Evaluación Mantenimiento &amp; Seguridad Industrial (1T-2010)/60 ptos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1.- Indique cuál es el esquema  de conexión de tierra que corresponde al sistema eléctrico utilizado en nuestras industrias. Grafique el esquema e indique las principales características del mismo con respecto al neutro y las protecciones considerando el sistema energizado y no energizado. (10 ptos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2.- Mencione y describa las técnicas de lucha en la prevención de los accidentes laborales. (5 ptos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3.- Mencione los tipos de fuego en los que están clasificados los incendios. Y los métodos de extinción de los mismos, explique cada uno de ellos. (5 ptos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4.- Mencione los puntos más relevantes (puntualice) de la charla (experto) que se dictó en clase, con respecto a los sistemas de puesta a tierra. (10 ptos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es-EC"/>
        </w:rPr>
        <w:t>5.- Clasificación de las Área según su Clase y División. Explique. (20 ptos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6.- Explique el esquema de conexión TT respecto al neutro y las protecciones considerando el sistema energizado y no energizado. (10 ptos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s-EC"/>
        </w:rPr>
      </w:pPr>
      <w:r>
        <w:rPr>
          <w:rFonts w:cs="Calibri"/>
          <w:sz w:val="20"/>
          <w:szCs w:val="20"/>
          <w:lang w:val="es-EC"/>
        </w:rPr>
        <w:t xml:space="preserve"> </w:t>
      </w:r>
    </w:p>
    <w:p>
      <w:pPr>
        <w:pStyle w:val="Normal"/>
        <w:jc w:val="center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1ª Evaluación Mantenimiento &amp; Seguridad Industrial (1T-2010)/60 ptos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1.- Indique cuál es el esquema  de conexión de tierra que corresponde al sistema eléctrico utilizado en nuestras industrias. Grafique el esquema e indique las principales características del mismo con respecto al neutro y las protecciones considerando el sistema energizado y no energizado. (10 ptos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2.- Mencione y describa las técnicas de lucha en la prevención de los accidentes laborales. (5 ptos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3.- Mencione los tipos de fuego en los que están clasificados los incendios. Y los métodos de extinción de los mismos, explique cada uno de ellos. (5 ptos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es-EC"/>
        </w:rPr>
        <w:t>4.- Mencione los puntos más relevantes (puntualice) de la charla (experto) que se dictó en clase, con respecto a los sistemas de puesta a tierra. (10 ptos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5.- Clasificación de las Área según su Clase y División. Explique. (20 ptos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6.- Explique el esquema de conexión TT respecto al neutro y las protecciones considerando el sistema energizado y no energizado. (10 ptos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jc w:val="center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1ª Evaluación Mantenimiento &amp; Seguridad Industrial (1T-2010)/60 ptos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1.- Indique cuál es el esquema  de conexión de tierra que corresponde al sistema eléctrico utilizado en nuestras industrias. Grafique el esquema e indique las principales características del mismo con respecto al neutro y las protecciones considerando el sistema energizado y no energizado. (10 ptos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2.- Mencione y describa las técnicas de lucha en la prevención de los accidentes laborales. (5 ptos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3.- Mencione los tipos de fuego en los que están clasificados los incendios. Y los métodos de extinción de los mismos, explique cada uno de ellos. (5 ptos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es-EC"/>
        </w:rPr>
        <w:t>4.- Mencione los puntos más relevantes (puntualice) de la charla (experto) que se dictó en clase, con respecto a los sistemas de puesta a tierra. (10 ptos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5.- Clasificación de las Área según su Clase y División. Explique. (20 ptos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6.- Explique el esquema de conexión TT respecto al neutro y las protecciones considerando el sistema energizado y no energizado. (10 ptos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jc w:val="center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1ª Evaluación Mantenimiento &amp; Seguridad Industrial (1T-2010)/60 ptos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1.- Indique cuál es el esquema  de conexión de tierra que corresponde al sistema eléctrico utilizado en nuestras industrias. Grafique el esquema e indique las principales características del mismo con respecto al neutro y las protecciones considerando el sistema energizado y no energizado. (10 ptos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2.- Mencione y describa las técnicas de lucha en la prevención de los accidentes laborales. (5 ptos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3.- Mencione los tipos de fuego en los que están clasificados los incendios. Y los métodos de extinción de los mismos, explique cada uno de ellos. (5 ptos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es-EC"/>
        </w:rPr>
        <w:t>4.- Mencione los puntos más relevantes (puntualice) de la charla (experto) que se dictó en clase, con respecto a los sistemas de puesta a tierra. (10 ptos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5.- Clasificación de las Área según su Clase y División. Explique. (20 ptos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6.- Explique el esquema de conexión TT respecto al neutro y las protecciones considerando el sistema energizado y no energizado. (10 ptos)</w:t>
      </w:r>
    </w:p>
    <w:p>
      <w:pPr>
        <w:pStyle w:val="Normal"/>
        <w:spacing w:before="0" w:after="200"/>
        <w:jc w:val="both"/>
        <w:rPr>
          <w:rFonts w:cs="Calibri"/>
          <w:lang w:val="es-EC"/>
        </w:rPr>
      </w:pPr>
      <w:r>
        <w:rPr>
          <w:rFonts w:cs="Calibri"/>
          <w:lang w:val="es-EC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0:45:00Z</dcterms:created>
  <dc:creator>Danielito</dc:creator>
  <dc:description/>
  <cp:keywords/>
  <dc:language>en-US</dc:language>
  <cp:lastModifiedBy>silgivar</cp:lastModifiedBy>
  <cp:lastPrinted>2010-07-08T22:27:00Z</cp:lastPrinted>
  <dcterms:modified xsi:type="dcterms:W3CDTF">2010-09-28T20:45:00Z</dcterms:modified>
  <cp:revision>2</cp:revision>
  <dc:subject/>
  <dc:title/>
</cp:coreProperties>
</file>