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ESPOL - Licenciatura en Sistemas de Información</w:t>
      </w:r>
    </w:p>
    <w:p>
      <w:pPr>
        <w:pStyle w:val="TextBody"/>
        <w:jc w:val="center"/>
        <w:rPr/>
      </w:pPr>
      <w:r>
        <w:rPr/>
        <w:t>Redes de Computadoras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Examen de Primera Evaluación.</w:t>
        <w:tab/>
        <w:t>Julio 06, 2010</w:t>
      </w:r>
    </w:p>
    <w:p>
      <w:pPr>
        <w:pStyle w:val="Normal"/>
        <w:tabs>
          <w:tab w:val="clear" w:pos="708"/>
          <w:tab w:val="left" w:pos="4253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Profesor: Ing. Robert Andrade Troya.</w:t>
        <w:tab/>
        <w:t xml:space="preserve">Alumno: </w:t>
      </w:r>
      <w:r>
        <w:rPr>
          <w:b/>
          <w:u w:val="single"/>
          <w:lang w:val="es-ES_tradnl"/>
        </w:rPr>
        <w:tab/>
        <w:t>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1.</w:t>
        <w:tab/>
        <w:t>¿Qué es TCP/IP y en que basa su esquema de direccionamiento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2.</w:t>
        <w:tab/>
        <w:t>¿En las siguientes preguntas escoja entre verdadero y fals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276" w:leader="none"/>
          <w:tab w:val="right" w:pos="8789" w:leader="none"/>
        </w:tabs>
        <w:spacing w:before="120" w:after="0"/>
        <w:ind w:left="1985" w:right="-279" w:hanging="1445"/>
        <w:rPr/>
      </w:pPr>
      <w:r>
        <w:rPr>
          <w:lang w:val="es-ES_tradnl"/>
        </w:rPr>
        <w:t xml:space="preserve">V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F     Dos computadoras conectadas definen  la red mas sencilla que se puede establec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8789" w:leader="none"/>
        </w:tabs>
        <w:spacing w:before="120" w:after="0"/>
        <w:ind w:left="1985" w:right="-279" w:hanging="1445"/>
        <w:rPr>
          <w:lang w:val="es-ES_tradnl"/>
        </w:rPr>
      </w:pPr>
      <w:r>
        <w:rPr>
          <w:lang w:val="es-ES_tradnl"/>
        </w:rPr>
        <w:t xml:space="preserve">V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>F     La arquitectura OSI es una  aplicación real de una arquitectura de r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2127" w:leader="none"/>
          <w:tab w:val="right" w:pos="8789" w:leader="none"/>
        </w:tabs>
        <w:spacing w:before="120" w:after="0"/>
        <w:ind w:left="1985" w:right="-279" w:hanging="1445"/>
        <w:rPr>
          <w:lang w:val="es-ES_tradnl"/>
        </w:rPr>
      </w:pPr>
      <w:r>
        <w:rPr>
          <w:lang w:val="es-ES_tradnl"/>
        </w:rPr>
        <w:t xml:space="preserve">V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>F     Los medios físicos de transmisión de señales son una características de las re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8789" w:leader="none"/>
        </w:tabs>
        <w:spacing w:before="120" w:after="0"/>
        <w:ind w:left="1980" w:right="-279" w:hanging="1440"/>
        <w:rPr>
          <w:lang w:val="es-ES_tradnl"/>
        </w:rPr>
      </w:pPr>
      <w:r>
        <w:rPr>
          <w:lang w:val="es-ES_tradnl"/>
        </w:rPr>
        <w:t xml:space="preserve">V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F    El procesamiento Descentralizado </w:t>
        <w:tab/>
        <w:t>y Distribuido son dos formas de procesamiento de la in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418" w:leader="none"/>
          <w:tab w:val="right" w:pos="8789" w:leader="none"/>
        </w:tabs>
        <w:spacing w:before="120" w:after="0"/>
        <w:ind w:left="1985" w:right="-279" w:hanging="1445"/>
        <w:rPr/>
      </w:pPr>
      <w:r>
        <w:rPr>
          <w:lang w:val="es-ES_tradnl"/>
        </w:rPr>
        <w:t xml:space="preserve">V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F     TAN es un concepto de red que no abarca a las redes LAN, MAN Y WAN.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62" w:hanging="562"/>
        <w:rPr>
          <w:b/>
          <w:b/>
          <w:lang w:val="es-ES_tradnl"/>
        </w:rPr>
      </w:pPr>
      <w:r>
        <w:rPr>
          <w:b/>
          <w:lang w:val="es-ES_tradnl"/>
        </w:rPr>
        <w:t>3.</w:t>
        <w:tab/>
        <w:t>¿Qué es una LAN?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right" w:pos="8789" w:leader="none"/>
        </w:tabs>
        <w:spacing w:before="120" w:after="0"/>
        <w:ind w:left="900" w:right="-279" w:hanging="855"/>
        <w:jc w:val="both"/>
        <w:rPr>
          <w:lang w:val="es-ES_tradnl"/>
        </w:rPr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Una red que conecta estaciones de trabajo, terminales y otros dispositivos dentro de una área metropolitana exten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8789" w:leader="none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>Una red que conecta estaciones de trabajo, terminales y otros dispositivos dentro de un área geográficamente limit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8789" w:leader="none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>Una red que sirve a usuarios dentro de un área geográficamente extensa y a menudo usa dispositivos de transmisión provistos por un servicio público de comunic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right" w:pos="8789" w:leader="none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ab/>
        <w:t>Una red que cubre un área mayor que una WAN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right" w:pos="8789" w:leader="none"/>
        </w:tabs>
        <w:spacing w:before="120" w:after="0"/>
        <w:ind w:left="90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4.</w:t>
        <w:tab/>
        <w:t>¿Qué es lo que los computadores de una red deben tener  en común para poder comunicarse directamente entre sí?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right="-279" w:hanging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Usar el mismo sistema operativo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Estar fabricados por la misma empresa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Usar el mismo hardware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Usar el mismo protocol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5.</w:t>
        <w:tab/>
        <w:t>¿Cuál es el orden de las capas del modelo OSI viéndolas de forma descende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>Aplicación, Presentación, Transporte, Sesión, Red, Enlace de Datos, Física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>Aplicación, Presentación, Sesión, Transporte, Red, Enlace de Datos, Fís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Física, Enlace de Datos, Red, Transporte, Sesión, Presentación, Apl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Física, Enlace de Datos, Transporte, Red, Sesión, Presentación, Aplicación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</w:rPr>
        <w:t>6.</w:t>
      </w:r>
      <w:r>
        <w:rPr/>
        <w:t xml:space="preserve">      </w:t>
      </w:r>
      <w:r>
        <w:rPr>
          <w:b/>
        </w:rPr>
        <w:t>Defina y explique que son dominios de colisión y de broadcast. Tómese en cuenta una red donde existen switches L2, switches L3, bridges inalámbricos, acces point y Routers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>
          <w:b/>
        </w:rPr>
        <w:tab/>
        <w:t xml:space="preserve">Dominio de Broadcast. </w:t>
      </w:r>
      <w:r>
        <w:rPr>
          <w:b/>
          <w:lang w:val="es-ES_tradnl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Dominio de Colisión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7.</w:t>
        <w:tab/>
        <w:t>El uso de switches __________ el uso de protocolos de direccionamient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right="-279" w:hanging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Evita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Habilita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Extiende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Ninguna de estas opciones.</w:t>
      </w:r>
    </w:p>
    <w:p>
      <w:pPr>
        <w:pStyle w:val="Sangra2detindependiente"/>
        <w:rPr/>
      </w:pPr>
      <w:r>
        <w:rPr>
          <w:color w:val="000000"/>
        </w:rPr>
        <w:t>8.</w:t>
        <w:tab/>
        <w:t>Explique cómo hacer para crear subclases dentro de una clase establecid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9.</w:t>
        <w:tab/>
        <w:t>¿Cuál de las siguientes alternativa no es un software de control de comunicación?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right="-279" w:hanging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TCP/IP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NETBIOS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SNA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CTI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10.</w:t>
        <w:tab/>
        <w:t>¿Cuál de las siguientes características es común entre las redes?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right="-279" w:hanging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Alcance geográfico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Enlaces de transmisión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Forma de procesamiento de la información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Numero de dispositivos enlazado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lang w:val="es-ES_tradnl"/>
        </w:rPr>
      </w:pPr>
      <w:r>
        <w:rPr>
          <w:b/>
          <w:lang w:val="es-ES_tradnl"/>
        </w:rPr>
        <w:t>11.</w:t>
        <w:tab/>
        <w:t>¿En las siguientes preguntas escoja entre verdadero y fals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1985" w:right="-279" w:hanging="1445"/>
        <w:rPr/>
      </w:pPr>
      <w:r>
        <w:rPr>
          <w:lang w:val="es-ES_tradnl"/>
        </w:rPr>
        <w:t xml:space="preserve">V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F     Un conjunto de reglas para el cumplimiento de una tarea especifica dentro    del proceso de comunicación define el concepto de protocolo?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/>
      </w:pPr>
      <w:r>
        <w:rPr>
          <w:lang w:val="es-ES_tradnl"/>
        </w:rPr>
        <w:t xml:space="preserve">V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F     El algoritmo de proceso no es un componente de un protocolo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/>
      </w:pPr>
      <w:r>
        <w:rPr>
          <w:lang w:val="es-ES_tradnl"/>
        </w:rPr>
        <w:t xml:space="preserve">V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F     Los protocolos de una arquitectura no operan de una forma jerárquica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1418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1985" w:right="-279" w:hanging="1445"/>
        <w:rPr/>
      </w:pPr>
      <w:r>
        <w:rPr>
          <w:lang w:val="es-ES_tradnl"/>
        </w:rPr>
        <w:t xml:space="preserve">V     </w:t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 xml:space="preserve">F     Todas las arquitecturas son comparables entre si, ya que todas tienen el mismo fin común. 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12.</w:t>
        <w:tab/>
        <w:t>¿Cuál de las siguientes opciones describe mejor la función de la capa Físic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ab/>
        <w:t>Convierte al enlace físico en un enlace libre de errores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>Interactúa directamente con el medio físico y se ocupa de los aspectos mecánicos y de señaliz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Resuelve los problemas derivados de la falta de confiabilidad de los circuitos fís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Determinar la ruta que la información debe seguir desde su origen hasta su destino final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13.</w:t>
        <w:tab/>
        <w:t>¿Cuál de las siguientes opciones no es una característica Redes Packet-Switched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 xml:space="preserve">Tiene nos modalidades, Circuito Virtual y Datagrama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/>
      </w:pPr>
      <w:r>
        <w:rPr>
          <w:lang w:val="es-ES_tradnl"/>
        </w:rPr>
        <w:tab/>
      </w:r>
      <w:r>
        <w:rPr>
          <w:lang w:val="en-US"/>
        </w:rPr>
        <w:t>Redes basadas en Bridges/Routers, Switches AT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Redes basadas en controladores de comunic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No les interesa el “contenido”  de la información  Tx.</w:t>
      </w:r>
    </w:p>
    <w:p>
      <w:pPr>
        <w:pStyle w:val="Sangra2detindependiente"/>
        <w:rPr>
          <w:color w:val="000000"/>
        </w:rPr>
      </w:pPr>
      <w:r>
        <w:rPr>
          <w:color w:val="000000"/>
        </w:rPr>
        <w:t>14.</w:t>
        <w:tab/>
        <w:t>¿Cuál de los siguientes no es un componente de la capa física?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right="-279" w:hanging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Conectores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Tarjeta de red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Cableado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Jacks.</w:t>
      </w:r>
    </w:p>
    <w:p>
      <w:pPr>
        <w:pStyle w:val="Sangra2detindependiente"/>
        <w:rPr>
          <w:color w:val="000000"/>
        </w:rPr>
      </w:pPr>
      <w:r>
        <w:rPr>
          <w:color w:val="000000"/>
        </w:rPr>
        <w:t>15.</w:t>
        <w:tab/>
        <w:t>Defina las clases A, B y C en TCP/IP. Indique número de subredes y de nodos considere direcciones de uso especial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Sangra2detindependiente"/>
        <w:rPr>
          <w:color w:val="000000"/>
        </w:rPr>
      </w:pPr>
      <w:r>
        <w:rPr>
          <w:color w:val="000000"/>
        </w:rPr>
        <w:t>16.</w:t>
        <w:tab/>
        <w:t>De los siguientes factores que definen las característica de una red. Cual no es correcto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right="-279" w:hanging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Medios físicos de transmisión de señales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Alcance Geográfico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Forma de transacción de la información.</w:t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Accesibilidad de la red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17.</w:t>
        <w:tab/>
        <w:t>¿Cuál de las siguientes opciones no es una característica de los Enlaces Dedicad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 xml:space="preserve">Conectan solo dos dispositivos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ab/>
        <w:t>Cuando se requiere conectar más de dos nodos hay que combinarlos en 3 esquem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Requieren mecanismo de control de Acce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Pueden operar en Half  y  Full Duplex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62" w:hanging="562"/>
        <w:rPr>
          <w:b/>
          <w:b/>
          <w:lang w:val="es-ES_tradnl"/>
        </w:rPr>
      </w:pPr>
      <w:r>
        <w:rPr>
          <w:b/>
          <w:lang w:val="es-ES_tradnl"/>
        </w:rPr>
        <w:t>18.</w:t>
        <w:tab/>
        <w:t>¿Qué es una WAN?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855"/>
        <w:jc w:val="both"/>
        <w:rPr/>
      </w:pPr>
      <w:r>
        <w:rPr>
          <w:lang w:val="es-ES_tradnl"/>
        </w:rPr>
        <w:tab/>
      </w:r>
      <w:r>
        <w:rPr>
          <w:rFonts w:eastAsia="Wingdings" w:cs="Wingdings" w:ascii="Wingdings" w:hAnsi="Wingdings"/>
          <w:lang w:val="es-ES_tradnl"/>
        </w:rPr>
        <w:t></w:t>
      </w:r>
      <w:r>
        <w:rPr>
          <w:lang w:val="es-ES_tradnl"/>
        </w:rPr>
        <w:tab/>
        <w:t>Una red que conecta estaciones de trabajo, terminales y otros dispositivos dentro de una área metropolitana extensa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>Una red que conecta estaciones de trabajo, terminales y otros dispositivos dentro de una área geográficamente limitada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>Una red que sirve a usuarios dentro de un área geográficamente extensa y a menudo usa dispositivos de transmisión provistos por un servicio público de comunic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jc w:val="both"/>
        <w:rPr>
          <w:lang w:val="es-ES_tradnl"/>
        </w:rPr>
      </w:pPr>
      <w:r>
        <w:rPr>
          <w:lang w:val="es-ES_tradnl"/>
        </w:rPr>
        <w:tab/>
        <w:t>Una red que cubre un área menor que una MAN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19.</w:t>
        <w:tab/>
        <w:t>¿Cuál de las siguientes opciones describe mas correctamente una topología en estrella  extendid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 xml:space="preserve">Topología de LAN en la que un hub central se encuentra conectado mediante cableado vertical a otros hubs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ab/>
        <w:t>Topología de LAN en la que la transmisión desde estaciones de una red se propagan a lo largo de un solo cable coaxial y son recibidas por todas las demás est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Topología de LAN en la que los puntos finales de una red se encuentran conectados a un switch central común mediante enlaces punto a pu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Topología de LAN en la que los puntos centrales de una red se encuentran conectados a un switch central común mediante enlaces lineale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20.</w:t>
        <w:tab/>
        <w:t>¿Cuál de las siguientes opciones no es una función de la capa de Enlace de Dat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>Conversión de códigos de representación entre diferentes computadores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ab/>
        <w:t>Recuperación ante fall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Delimitación de paque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Control de flujo y de errore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>21.</w:t>
        <w:tab/>
        <w:t>¿Cuál es la capa del modelo OSI que proporciona reacción ante situaciones de sobrecarga, asignación de direcciones lógicas únicas y selección de rut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 xml:space="preserve">Capa de Transporte.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ind w:left="900" w:right="-279" w:hanging="360"/>
        <w:rPr>
          <w:lang w:val="es-ES_tradnl"/>
        </w:rPr>
      </w:pPr>
      <w:r>
        <w:rPr>
          <w:lang w:val="es-ES_tradnl"/>
        </w:rPr>
        <w:tab/>
        <w:t>Capa de R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Capa de Enlace de Da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851" w:leader="none"/>
          <w:tab w:val="left" w:pos="5103" w:leader="none"/>
          <w:tab w:val="left" w:pos="5387" w:leader="none"/>
          <w:tab w:val="right" w:pos="8789" w:leader="none"/>
        </w:tabs>
        <w:spacing w:before="120" w:after="0"/>
        <w:rPr>
          <w:lang w:val="es-ES_tradnl"/>
        </w:rPr>
      </w:pPr>
      <w:r>
        <w:rPr>
          <w:lang w:val="es-ES_tradnl"/>
        </w:rPr>
        <w:t>Capa Físic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/>
      </w:pPr>
      <w:r>
        <w:rPr/>
        <w:t>22.</w:t>
        <w:tab/>
        <w:t xml:space="preserve">¿Qué funcionalidad adicional básica diferencia un switch de capa 2 de un switch de capa 3? </w:t>
      </w:r>
      <w:r>
        <w:rPr>
          <w:b/>
          <w:lang w:val="es-ES_tradnl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Sangra3detindependiente"/>
        <w:rPr/>
      </w:pPr>
      <w:r>
        <w:rPr>
          <w:bCs/>
        </w:rPr>
        <w:t>23-25.</w:t>
        <w:tab/>
      </w:r>
      <w:r>
        <w:rPr/>
        <w:t>Teniendo el segmento de red 128.127.131.0 /24  dividirla en 2 subredes. Defina la nueva máscara necesaria, direcciones de red y broadcast para cada segmen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rPr>
          <w:b/>
          <w:b/>
          <w:lang w:val="es-ES_tradnl"/>
        </w:rPr>
      </w:pPr>
      <w:r>
        <w:rPr>
          <w:b/>
          <w:lang w:val="es-ES_tradnl"/>
        </w:rPr>
        <w:tab/>
        <w:t>……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789" w:leader="none"/>
      </w:tabs>
      <w:spacing w:before="120" w:after="0"/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pacing w:before="120" w:after="0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120" w:after="0"/>
      <w:ind w:left="567" w:hanging="567"/>
      <w:jc w:val="both"/>
    </w:pPr>
    <w:rPr>
      <w:b/>
      <w:color w:val="FF000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40" w:leader="none"/>
      </w:tabs>
      <w:spacing w:before="120" w:after="0"/>
      <w:ind w:left="567" w:hanging="567"/>
    </w:pPr>
    <w:rPr>
      <w:b/>
      <w:color w:val="FF000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40" w:leader="none"/>
      </w:tabs>
      <w:spacing w:before="120" w:after="0"/>
      <w:ind w:left="567" w:hanging="567"/>
    </w:pPr>
    <w:rPr>
      <w:b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5:00Z</dcterms:created>
  <dc:creator>nestor</dc:creator>
  <dc:description/>
  <dc:language>en-US</dc:language>
  <cp:lastModifiedBy>Andrade</cp:lastModifiedBy>
  <cp:lastPrinted>2002-09-09T10:21:00Z</cp:lastPrinted>
  <dcterms:modified xsi:type="dcterms:W3CDTF">2010-07-13T18:46:00Z</dcterms:modified>
  <cp:revision>4</cp:revision>
  <dc:subject/>
  <dc:title>Licenciatura en Sistemas de Información</dc:title>
</cp:coreProperties>
</file>