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MARKETING PARA DESARROLLADORES DE SOFTWARE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IRVASE REVISAR LA RUBRICA DEL EXAMEN EN LA SIGUIENTE PAGINA</w:t>
      </w:r>
    </w:p>
    <w:p>
      <w:pPr>
        <w:pStyle w:val="Normal"/>
        <w:rPr/>
      </w:pPr>
      <w:r>
        <w:rPr>
          <w:bCs/>
          <w:sz w:val="20"/>
          <w:szCs w:val="20"/>
        </w:rPr>
        <w:t>Examen I Parcial, I Termino</w:t>
        <w:tab/>
        <w:tab/>
        <w:tab/>
        <w:tab/>
        <w:tab/>
        <w:t>NO SE ADMITEN TACHON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ombre: </w:t>
        <w:tab/>
        <w:tab/>
        <w:tab/>
        <w:tab/>
        <w:t xml:space="preserve">    </w:t>
        <w:tab/>
        <w:tab/>
        <w:tab/>
        <w:t>Fecha: 06 Julio 20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- El marketing Estratégico, para escoger el valor, se encarga de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.-Segmentar clientes    b- Desarrollar Servicio   c.- El enfoque del mercado   d.- Posicionamiento por valor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a.- Señale el incorrecto:   1.b.- Racionalice el porqué de su selección   1.c.- De un ejemplo explicati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- A quien corresponden los siguientes elementos del Marketing: Fuerza de Ventas, Promoción de Ventas   Publicidad, Comunicar el Valor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.- Marketing Operativo     b.- Marketing Estrategico</w:t>
        <w:tab/>
        <w:t xml:space="preserve">      c.- Marketing Promocional     d.- Marketing Tactico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a.- Seleccione opción correcta:   2.b.- Racionalice el porqué de su selección   2.c.- De un ejemplo explicati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- A que corresponde el siguiente concepto:</w:t>
      </w:r>
    </w:p>
    <w:p>
      <w:pPr>
        <w:pStyle w:val="Normal"/>
        <w:jc w:val="both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S_tradnl"/>
        </w:rPr>
        <w:t>Esta hecho de detalles, que estructurado en conjunto, y alineando las estrategias a los objetivos, permite identificar y satisfacer las necesidades de los consumidores más allá de su expectativa, creando intercambio y beneficio mutuo, en el mercado físico y virtu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- Marketing Tecnológico   b.- Posicionamiento   c.- Marketing según A.M.A.   d.- Marketing según P Kotler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a.- Seleccione opción correcta:   3.b.- Racionalice el porqué de su selección   3.c.- De un ejemplo explicati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- Cual de los siguientes NO ES uno de los pecados capitales en el desarrollo de software</w:t>
      </w:r>
    </w:p>
    <w:p>
      <w:pPr>
        <w:pStyle w:val="Normal"/>
        <w:rPr/>
      </w:pPr>
      <w:r>
        <w:rPr>
          <w:sz w:val="20"/>
          <w:szCs w:val="20"/>
        </w:rPr>
        <w:t xml:space="preserve">a.-Ser el Mesías en el desarrollo de la solución   </w:t>
      </w:r>
    </w:p>
    <w:p>
      <w:pPr>
        <w:pStyle w:val="Normal"/>
        <w:rPr/>
      </w:pPr>
      <w:r>
        <w:rPr>
          <w:sz w:val="20"/>
          <w:szCs w:val="20"/>
        </w:rPr>
        <w:t xml:space="preserve">b.-Resaltar en la gestión de ventas, las características y el lenguaje del sistema </w:t>
      </w:r>
    </w:p>
    <w:p>
      <w:pPr>
        <w:pStyle w:val="Normal"/>
        <w:rPr/>
      </w:pPr>
      <w:r>
        <w:rPr>
          <w:sz w:val="20"/>
          <w:szCs w:val="20"/>
        </w:rPr>
        <w:t xml:space="preserve">c.- Saber que el robo de información y código fuente, no hay como evitarlo,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- Vender sistemas y no soluciones de negocios</w:t>
      </w:r>
    </w:p>
    <w:p>
      <w:pPr>
        <w:pStyle w:val="Normal"/>
        <w:rPr/>
      </w:pPr>
      <w:r>
        <w:rPr>
          <w:bCs/>
          <w:sz w:val="20"/>
          <w:szCs w:val="20"/>
        </w:rPr>
        <w:t>4.a.- Seleccione opción correcta:   4.b.- Racionalice el porqué de su selección   4.c.- De un ejemplo explicati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-Dentro del Ciclo de Desarrollo de un Producto Tecnológico, la Travesía del Desierto es la transición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- De Mercado Embrionario a Clientes Innovadores y Visionarios</w:t>
      </w:r>
    </w:p>
    <w:p>
      <w:pPr>
        <w:pStyle w:val="Normal"/>
        <w:rPr/>
      </w:pPr>
      <w:r>
        <w:rPr>
          <w:sz w:val="20"/>
          <w:szCs w:val="20"/>
        </w:rPr>
        <w:t>b.- De Clientes Pragmáticos a Clientes Innovadores y Visiona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- De Clientes Innovadores y visionarios a Clientes Pragmáticos</w:t>
      </w:r>
    </w:p>
    <w:p>
      <w:pPr>
        <w:pStyle w:val="Normal"/>
        <w:rPr/>
      </w:pPr>
      <w:r>
        <w:rPr>
          <w:sz w:val="20"/>
          <w:szCs w:val="20"/>
        </w:rPr>
        <w:t>d.- De clientes Pragmáticos a Consolidación del Producto.</w:t>
      </w:r>
    </w:p>
    <w:p>
      <w:pPr>
        <w:pStyle w:val="Normal"/>
        <w:rPr/>
      </w:pPr>
      <w:r>
        <w:rPr>
          <w:bCs/>
          <w:sz w:val="20"/>
          <w:szCs w:val="20"/>
        </w:rPr>
        <w:t>5.a.- Seleccione opción correcta:   5.b.- Racionalice el porqué de su selección   5.c.- De un ejemplo explicati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- Defina, que es segmentar un mercad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>6.a.- PORQUE lo hace?   PARA QUE se lo hace?:   5.b.- De un ejemplo explicati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-El mercado secundario, es todo, EXCEPTO</w:t>
      </w:r>
    </w:p>
    <w:p>
      <w:pPr>
        <w:pStyle w:val="Normal"/>
        <w:rPr/>
      </w:pPr>
      <w:r>
        <w:rPr>
          <w:sz w:val="20"/>
          <w:szCs w:val="20"/>
        </w:rPr>
        <w:t>a.-Target al que su producto busca llegar en mediano plazo   b.-A quien va a comunicar por efecto de cobertura</w:t>
      </w:r>
    </w:p>
    <w:p>
      <w:pPr>
        <w:pStyle w:val="Normal"/>
        <w:rPr/>
      </w:pPr>
      <w:r>
        <w:rPr>
          <w:sz w:val="20"/>
          <w:szCs w:val="20"/>
        </w:rPr>
        <w:t>c.- A quien va a dirigir su mejor esfuerzo</w:t>
        <w:tab/>
        <w:tab/>
        <w:t xml:space="preserve">            d.- El que probablemente comprara su produc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a.- Seleccione opción correcta:   7.b.- Racionalice el porqué de su selección   7.c.- De un ejemplo explicati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 Cual de los siguientes NO SON un enfoque de segmentación basado en las respuestas del cliente</w:t>
      </w:r>
    </w:p>
    <w:p>
      <w:pPr>
        <w:pStyle w:val="Normal"/>
        <w:rPr/>
      </w:pPr>
      <w:r>
        <w:rPr>
          <w:sz w:val="20"/>
          <w:szCs w:val="20"/>
        </w:rPr>
        <w:t>a.-Beneficios   b.- Reutilización    c.-Respuesta promocional   d.- Lealtad     e.-Ventas   f.-Servici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a.- Seleccione opción correcta:   8.b.- Racionalice el porqué de su selección   8.c.- De un ejemplo explicati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- Que es momento de verdad?</w:t>
      </w:r>
    </w:p>
    <w:p>
      <w:pPr>
        <w:pStyle w:val="Normal"/>
        <w:rPr/>
      </w:pPr>
      <w:r>
        <w:rPr>
          <w:sz w:val="20"/>
          <w:szCs w:val="20"/>
        </w:rPr>
        <w:t>a.-</w:t>
      </w:r>
      <w:r>
        <w:rPr>
          <w:b/>
          <w:bCs/>
          <w:color w:val="0033CC"/>
          <w:sz w:val="20"/>
          <w:szCs w:val="20"/>
        </w:rPr>
        <w:t xml:space="preserve"> F</w:t>
      </w:r>
      <w:r>
        <w:rPr>
          <w:sz w:val="20"/>
          <w:szCs w:val="20"/>
        </w:rPr>
        <w:t>orma que un software busca identificarse o posicionarse  b.- Forma como el prospecto percibe al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- Forma de demostrar por qué requieren de su servicios        d.-  Forma como pensamos que son las cosas </w:t>
      </w:r>
    </w:p>
    <w:p>
      <w:pPr>
        <w:pStyle w:val="Normal"/>
        <w:rPr/>
      </w:pPr>
      <w:r>
        <w:rPr>
          <w:sz w:val="20"/>
          <w:szCs w:val="20"/>
        </w:rPr>
        <w:t>e.-Todos los anteriores</w:t>
        <w:tab/>
        <w:tab/>
        <w:tab/>
        <w:tab/>
        <w:tab/>
        <w:t>f.-Ninguno de los anterio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.a.- Seleccione opción correcta:   9.b.- Racionalice el porqué de su selección   9.c.- De un ejemplo explicati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-Cual de los siguientes NO ES un beneficio de una buena segment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-Focalizar mejor la estrategia de marketing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-Optimizar el uso de los recursos empresar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-Identificar un nicho propio donde tenga competencia directa   </w:t>
      </w:r>
    </w:p>
    <w:p>
      <w:pPr>
        <w:pStyle w:val="Normal"/>
        <w:rPr/>
      </w:pPr>
      <w:r>
        <w:rPr>
          <w:sz w:val="20"/>
          <w:szCs w:val="20"/>
        </w:rPr>
        <w:t>d.- Aumentar la posibilidad de crecer en segmentos sin competidores</w:t>
      </w:r>
    </w:p>
    <w:p>
      <w:pPr>
        <w:pStyle w:val="Normal"/>
        <w:rPr/>
      </w:pPr>
      <w:r>
        <w:rPr>
          <w:bCs/>
          <w:sz w:val="20"/>
          <w:szCs w:val="20"/>
        </w:rPr>
        <w:t>10.a- Seleccione opción correcta   10.b- Racionalice el porqué de su selección   10.c-De un ejemplo explicati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ubrica del examen de Marketing para Desarrolladores de Software      Julio 07 del 2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e:  M. Sc.GUSTAVO H- GALIO MOLINA    </w:t>
        <w:tab/>
        <w:tab/>
        <w:t xml:space="preserve"> LSI- FIEC- ESPOL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Pregunta 1.- El marketing Estratégico, para escoger el valor, se encarga de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.a.- Señale el incorrecto: Selección solicitada 3 puntos, Selección no solicitada 0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.b.- Racionalice el porqué de su selección: Razón Correcta 4 puntos; Intermedia 2 puntos; Incorrecta 0 puntos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c.- De un ejemplo explicativo: Ejemplo Correcto  3 puntos;  Intermedio  1.5 puntos; Incorrecto  0 pun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egunta 2.- A quien corresponden los siguientes elementos del Marketing: Fuerza de Ventas, Promoción ..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.a.- Señale opción correcta: Selección correcta 3 puntos, Selección incorrecta 0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.b.- Racionalice el porqué de su selección: Razón Correcta 4 puntos; Intermedia 2 puntos; Incorrecta 0 puntos   </w:t>
      </w:r>
    </w:p>
    <w:p>
      <w:pPr>
        <w:pStyle w:val="Normal"/>
        <w:rPr/>
      </w:pPr>
      <w:r>
        <w:rPr>
          <w:bCs/>
          <w:sz w:val="20"/>
          <w:szCs w:val="20"/>
        </w:rPr>
        <w:t>2.c.- De un ejemplo explicativo: Ejemplo Correcto  3 puntos;  Intermedio  1.5 puntos; Incorrecto  0 pun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egunta 3.- A que corresponde el siguiente concepto:</w:t>
      </w:r>
    </w:p>
    <w:p>
      <w:pPr>
        <w:pStyle w:val="Normal"/>
        <w:jc w:val="both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S_tradnl"/>
        </w:rPr>
        <w:t>Esta hecho de detalles, que estructurado en conjunto, y alineando las estrategias a los objetivos, permite identificar y satisfacer las necesidades de los consumidores más allá de su expectativa, creando intercambio ….</w:t>
      </w:r>
    </w:p>
    <w:p>
      <w:pPr>
        <w:pStyle w:val="Normal"/>
        <w:rPr/>
      </w:pPr>
      <w:r>
        <w:rPr>
          <w:bCs/>
          <w:sz w:val="20"/>
          <w:szCs w:val="20"/>
          <w:lang w:val="es-EC"/>
        </w:rPr>
        <w:t>3</w:t>
      </w:r>
      <w:r>
        <w:rPr>
          <w:bCs/>
          <w:sz w:val="20"/>
          <w:szCs w:val="20"/>
        </w:rPr>
        <w:t xml:space="preserve">.a.- Señale la opción correcta: Selección correcta 3 puntos, Selección incorrecta 0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b.- Racionalice el porqué de su selección: Razón Correcta 4 puntos; Intermedia 2 puntos; Incorrecta 0 puntos   </w:t>
      </w:r>
    </w:p>
    <w:p>
      <w:pPr>
        <w:pStyle w:val="Normal"/>
        <w:rPr/>
      </w:pPr>
      <w:r>
        <w:rPr>
          <w:bCs/>
          <w:sz w:val="20"/>
          <w:szCs w:val="20"/>
        </w:rPr>
        <w:t>3.c.- De un ejemplo explicativo: Ejemplo Correcto  3 puntos;  Intermedio  1.5 puntos; Incorrecto  0 pun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regunta 4</w:t>
      </w:r>
      <w:r>
        <w:rPr>
          <w:sz w:val="20"/>
          <w:szCs w:val="20"/>
        </w:rPr>
        <w:t>.- Cual de los siguientes NO ES uno de los pecados capitales en el desarrollo de softwar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.a.- Señale el incorrecto: Selección solicitada 3 puntos, Selección no solicitada 0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.b.- Racionalice el porqué de su selección: Razón Correcta 4 puntos; Intermedia 2 puntos; Incorrecta 0 puntos   </w:t>
      </w:r>
    </w:p>
    <w:p>
      <w:pPr>
        <w:pStyle w:val="Normal"/>
        <w:rPr/>
      </w:pPr>
      <w:r>
        <w:rPr>
          <w:bCs/>
          <w:sz w:val="20"/>
          <w:szCs w:val="20"/>
        </w:rPr>
        <w:t>4.c.- De un ejemplo explicativo: Ejemplo Correcto  3 puntos;  Intermedio  1.5 puntos; Incorrecto  0 pun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Pregunta 5</w:t>
      </w:r>
      <w:r>
        <w:rPr>
          <w:sz w:val="20"/>
          <w:szCs w:val="20"/>
        </w:rPr>
        <w:t>.-Ciclo de Desarrollo de un Producto Tecnológico, la Travesía del Desierto es la transición de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.a.- Señale opción correcta: Selección correcta 3 puntos, Selección incorrecta 0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.b.- Racionalice el porqué de su selección: Razón Correcta 4 puntos; Intermedia 2 puntos; Incorrecta 0 puntos   </w:t>
      </w:r>
    </w:p>
    <w:p>
      <w:pPr>
        <w:pStyle w:val="Normal"/>
        <w:rPr/>
      </w:pPr>
      <w:r>
        <w:rPr>
          <w:bCs/>
          <w:sz w:val="20"/>
          <w:szCs w:val="20"/>
        </w:rPr>
        <w:t>5.c.- De un ejemplo explicativo: Ejemplo Correcto  3 puntos;  Intermedio  1.5 puntos; Incorrecto  0 pun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Pregunta 6</w:t>
      </w:r>
      <w:r>
        <w:rPr>
          <w:sz w:val="20"/>
          <w:szCs w:val="20"/>
        </w:rPr>
        <w:t>.- Defina, que es segmentar un mercado?</w:t>
      </w:r>
    </w:p>
    <w:p>
      <w:pPr>
        <w:pStyle w:val="Normal"/>
        <w:rPr/>
      </w:pPr>
      <w:r>
        <w:rPr>
          <w:bCs/>
          <w:sz w:val="20"/>
          <w:szCs w:val="20"/>
        </w:rPr>
        <w:t>6.Para y Porque  se lo hace?:   5.b.- De un ejemplo explicati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a.-Defincion Correcta 4 puntos; Intermedia 2 puntos; Incorrecta 0 puntos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.b1- Porque  6b2- Para que: Para que correcto 1.5, Porque correcto 1.5 puntos, Intermedio 0.75 incorrecta 0   </w:t>
      </w:r>
    </w:p>
    <w:p>
      <w:pPr>
        <w:pStyle w:val="Normal"/>
        <w:rPr/>
      </w:pPr>
      <w:r>
        <w:rPr>
          <w:bCs/>
          <w:sz w:val="20"/>
          <w:szCs w:val="20"/>
        </w:rPr>
        <w:t>6.c.- De un ejemplo explicativo: Ejemplo Correcto  3 puntos;  Intermedio  1.5 puntos; Incorrecto  0 pun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regunta 7</w:t>
      </w:r>
      <w:r>
        <w:rPr>
          <w:sz w:val="20"/>
          <w:szCs w:val="20"/>
        </w:rPr>
        <w:t>.-El mercado secundario, es todo, EXCEPTO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.a.- Señale lo solicitado: Selección correcta 3 puntos, Selección incorrecta 0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.b.- Racionalice el porqué de su selección: Razón Correcta 4 puntos; Intermedia 2 puntos; Incorrecta 0 puntos   </w:t>
      </w:r>
    </w:p>
    <w:p>
      <w:pPr>
        <w:pStyle w:val="Normal"/>
        <w:rPr/>
      </w:pPr>
      <w:r>
        <w:rPr>
          <w:bCs/>
          <w:sz w:val="20"/>
          <w:szCs w:val="20"/>
        </w:rPr>
        <w:t>7.c.- De un ejemplo explicativo: Ejemplo Correcto  3 puntos;  Intermedio  1.5 puntos; Incorrecto  0 pun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regunta 8</w:t>
      </w:r>
      <w:r>
        <w:rPr>
          <w:sz w:val="20"/>
          <w:szCs w:val="20"/>
        </w:rPr>
        <w:t>.- Cual de los siguientes NO SON un enfoque de segmentación basado en las respuestas del client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.a.- Señale los solicitado: Selección correcta 3 puntos, Selección incorrecta 0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.b.- Racionalice el porqué de su selección: Razón Correcta 4 puntos; Intermedia 2 puntos; Incorrecta 0 puntos   </w:t>
      </w:r>
    </w:p>
    <w:p>
      <w:pPr>
        <w:pStyle w:val="Normal"/>
        <w:rPr/>
      </w:pPr>
      <w:r>
        <w:rPr>
          <w:bCs/>
          <w:sz w:val="20"/>
          <w:szCs w:val="20"/>
        </w:rPr>
        <w:t>8.c.- De un ejemplo explicativo: Ejemplo Correcto  3 puntos;  Intermedio  1.5 puntos; Incorrecto  0 pun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Pregunta 9</w:t>
      </w:r>
      <w:r>
        <w:rPr>
          <w:sz w:val="20"/>
          <w:szCs w:val="20"/>
        </w:rPr>
        <w:t>.- Que es momento de verdad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.a.- Señale la opción correcta: Selección correcta 3 puntos, Selección incorrecta 0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.b.- Racionalice el porqué de su selección: Razón Correcta 4 puntos; Intermedia 2 puntos; Incorrecta 0 puntos   </w:t>
      </w:r>
    </w:p>
    <w:p>
      <w:pPr>
        <w:pStyle w:val="Normal"/>
        <w:rPr/>
      </w:pPr>
      <w:r>
        <w:rPr>
          <w:bCs/>
          <w:sz w:val="20"/>
          <w:szCs w:val="20"/>
        </w:rPr>
        <w:t>9.c.- De un ejemplo explicativo: Ejemplo Correcto  3 puntos;  Intermedio  1.5 puntos; Incorrecto  0 pun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regunta 10</w:t>
      </w:r>
      <w:r>
        <w:rPr>
          <w:sz w:val="20"/>
          <w:szCs w:val="20"/>
        </w:rPr>
        <w:t>.-Cual de los siguientes NO ES un beneficio de una buena segmentació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a.- Señale la opción correcta: Selección correcta 3 puntos, Selección incorrecta 0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b.- Razón del porqué de su selección: Razón Correcta 4 puntos; Intermedia 2 puntos; Incorrecta 0 puntos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c.- De un ejemplo explicativo: Ejemplo Correcto  3 puntos;  Intermedio  1.5 puntos; Incorrecto  0 pun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30:00Z</dcterms:created>
  <dc:creator>Dr Gustavo Galio Molina M. Sc.</dc:creator>
  <dc:description/>
  <cp:keywords/>
  <dc:language>en-US</dc:language>
  <cp:lastModifiedBy>DrGALIO</cp:lastModifiedBy>
  <cp:lastPrinted>2010-07-06T19:44:00Z</cp:lastPrinted>
  <dcterms:modified xsi:type="dcterms:W3CDTF">2010-07-21T16:38:00Z</dcterms:modified>
  <cp:revision>4</cp:revision>
  <dc:subject/>
  <dc:title>1</dc:title>
</cp:coreProperties>
</file>