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Examen de Aplicaciones de Bases de Datos</w:t>
      </w:r>
    </w:p>
    <w:p>
      <w:pPr>
        <w:pStyle w:val="Normal"/>
        <w:rPr/>
      </w:pPr>
      <w:r>
        <w:rPr>
          <w:color w:val="1F497D"/>
        </w:rPr>
        <w:t xml:space="preserve">FIEC-ESPOL  </w:t>
        <w:tab/>
        <w:tab/>
        <w:tab/>
        <w:tab/>
        <w:tab/>
        <w:tab/>
        <w:t>Guayaquil, 8 de Julio de 2010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Parte 1 (50%)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Escriba la metodología Entidad Relación para el diseño de una base de datos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Parte 2 (50%)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Obtenga el modelo conceptual y modelo lógico de la siguiente base de datos.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Los activos de los alumbrados de una ciudad son registrados por básicamente los siguientes elementos: Postes e Iluminarias.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Como es de conocimiento publico cada cierta distancia aparece un conjunto de postes es un sentido para tratar de iluminar vías de acceso publico.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Las iluminarias son dispuestas en circuitos de baja tensión con la finalidad de mantener la independencia de los circuitos residenciales, aunque en algunos casos no se respeta esta consideración. </w:t>
      </w:r>
    </w:p>
    <w:p>
      <w:pPr>
        <w:pStyle w:val="Normal"/>
        <w:rPr>
          <w:color w:val="1F497D"/>
        </w:rPr>
      </w:pPr>
      <w:r>
        <w:rPr>
          <w:color w:val="1F497D"/>
        </w:rPr>
        <w:t>Las empresas de comercialización son las responsables de mantener las iluminarias y de controlar los servicios que se entregan, para esto mantienen un PLAN preventivo de remplazo de BULBOS (o focos) o de partes de las iluminarias que se puedan deteriorar con el paso del tiempo, como es el caso del sensor de LUZ que ocasionalmente por el uso puede presentar defectos y no permite el paso el de la energía eléctrica o permite un desperdicio de la energía eléctrica.</w:t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41:00Z</dcterms:created>
  <dc:creator>Fabricio Echeverría</dc:creator>
  <dc:description/>
  <dc:language>en-US</dc:language>
  <cp:lastModifiedBy>silgivar</cp:lastModifiedBy>
  <cp:lastPrinted>2010-07-08T06:56:00Z</cp:lastPrinted>
  <dcterms:modified xsi:type="dcterms:W3CDTF">2010-09-28T20:41:00Z</dcterms:modified>
  <cp:revision>2</cp:revision>
  <dc:subject/>
  <dc:title/>
</cp:coreProperties>
</file>