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Fundamentos de Redes de Dato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Parcial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Julio 6/2010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25 punto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Indique el número de la capa que corresponde del modelo de referencia OSI</w:t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6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nlace de datos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Presentació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Red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ísi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esió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na con líneas las capas del modelo de referencia OSI con las capas del protocolo TCP/IP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13"/>
        <w:gridCol w:w="2813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nlace de dato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cceso a la Red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Presentació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Red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ísic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Internet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esió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scriba el PDU correspondiente a las capas del protocolo TCP/IP</w:t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6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cceso a la Red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Internet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lang w:val="es-EC"/>
        </w:rPr>
        <w:t>Una con líneas los protocolos de cada capa</w:t>
      </w:r>
      <w:r>
        <w:rPr/>
        <w:t xml:space="preserve"> 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13"/>
        <w:gridCol w:w="2813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DNS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CP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Internet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TP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MTP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UDP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IP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POP3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xplique el proceso de conexión que usa TCP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rPr>
          <w:rFonts w:cs="Calibri"/>
          <w:lang w:val="es-EC"/>
        </w:rPr>
      </w:pPr>
      <w:r>
        <w:br w:type="page"/>
      </w: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Segunda Parte (25 puntos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scriba por lo menos 4 características de los siguientes protocolos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13"/>
        <w:gridCol w:w="2813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CP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UDP</w:t>
            </w:r>
          </w:p>
        </w:tc>
      </w:tr>
      <w:tr>
        <w:trPr/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n base a las respuestas de la pregunta anterior (Pregunta 1, Segunda Parte) que protocolo elegiría para una aplicación de transmisión de datos en tiempo real y porque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mplete lo siguiente del protocolo IP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Una dirección IP tiene ____ bits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Una dirección IP tiene dos partes, una porción de ____ y otra de ___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_________________________ indica la longitud de cada una de las partes de la dirección IP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_________________________ permite enviar información a otras subrede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numere los 4 elementos que componen una red</w:t>
      </w:r>
    </w:p>
    <w:tbl>
      <w:tblPr>
        <w:tblW w:w="2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</w:tblGrid>
      <w:tr>
        <w:trPr/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xplique para que sirve el protocolo DNS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  <w:r>
        <w:br w:type="page"/>
      </w:r>
    </w:p>
    <w:p>
      <w:pPr>
        <w:pStyle w:val="Normal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ercera Parte (50 puntos)</w:t>
      </w:r>
    </w:p>
    <w:p>
      <w:pPr>
        <w:pStyle w:val="Normal"/>
        <w:jc w:val="center"/>
        <w:rPr/>
      </w:pPr>
      <w:r>
        <w:rPr/>
        <w:object w:dxaOrig="6340" w:dyaOrig="8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310.45pt" filled="f" o:ole="">
            <v:imagedata r:id="rId3" o:title=""/>
          </v:shape>
          <o:OLEObject Type="Embed" ProgID="" ShapeID="ole_rId2" DrawAspect="Content" ObjectID="_2086792525" r:id="rId2"/>
        </w:objec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16"/>
        <w:gridCol w:w="1833"/>
        <w:gridCol w:w="1834"/>
        <w:gridCol w:w="183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Dispositi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Interfa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Dirección I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Másc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uerta de Enlace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R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0/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0.10.1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a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4.2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R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0/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0.10.1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a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0.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ervid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4.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4.25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omputador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0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0.25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omputador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0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5.255.255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250.254</w:t>
            </w:r>
          </w:p>
        </w:tc>
      </w:tr>
    </w:tbl>
    <w:p>
      <w:pPr>
        <w:pStyle w:val="Normal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scriba la tabla de rutas de los routers R1 y R2</w:t>
      </w:r>
    </w:p>
    <w:p>
      <w:pPr>
        <w:pStyle w:val="Normal"/>
        <w:spacing w:lineRule="auto" w:line="360" w:before="0" w:after="0"/>
        <w:jc w:val="both"/>
        <w:rPr/>
      </w:pPr>
      <w:r>
        <w:rPr/>
        <w:t>R1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Red de Destin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róximo salt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2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Red de Destin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róximo salt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lang w:val="es-EC"/>
        </w:rPr>
        <w:t>Es necesario configurar rutas estáticas adicionales para que las computadoras A y B puedan comunicarse con el servidor (Responda si o no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Si la respuesta anterior es si, como quedarían las tablas de rutas de los routers R1 y R2</w:t>
      </w:r>
    </w:p>
    <w:p>
      <w:pPr>
        <w:pStyle w:val="Normal"/>
        <w:spacing w:lineRule="auto" w:line="360" w:before="0" w:after="0"/>
        <w:jc w:val="both"/>
        <w:rPr/>
      </w:pPr>
      <w:r>
        <w:rPr/>
        <w:t>R1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Red de Destin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róximo salt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2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Red de Destin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róximo salt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1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0-09-28T20:41:00Z</dcterms:modified>
  <cp:revision>2</cp:revision>
  <dc:subject/>
  <dc:title/>
</cp:coreProperties>
</file>