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 SUPERIOR  POLITÉCNICA DEL  LITORAL        </w:t>
      </w:r>
      <w:r>
        <w:rPr>
          <w:b/>
        </w:rPr>
        <w:drawing>
          <wp:inline distT="0" distB="0" distL="0" distR="0">
            <wp:extent cx="772160" cy="713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4400" cy="609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QoS &amp;  MULTICASTING 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EXAMEN  SEGUNDA EVALUACIÓN       ( 100 ptos )</w:t>
      </w:r>
    </w:p>
    <w:p>
      <w:pPr>
        <w:pStyle w:val="Normal"/>
        <w:rPr>
          <w:b/>
          <w:b/>
        </w:rPr>
      </w:pPr>
      <w:r>
        <w:rPr>
          <w:b/>
        </w:rPr>
        <w:t>PROFESOR:  Ing. Miguel M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 xml:space="preserve">1.-  </w:t>
      </w:r>
      <w:r>
        <w:rPr>
          <w:sz w:val="18"/>
          <w:szCs w:val="18"/>
        </w:rPr>
        <w:t>Defina el IP ATM CoS     ( 4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-  Qué es el GSR?   (  4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- Cuáles  son las redes campus? 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- Qué es el cable modem?   ( 4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- Menciones   los  tipos de VPN 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- Qué es   VoIP?  ( 4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- Cuáles son los servicios de VoIP? 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- Defina Multicasting? 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-  Qué es el   Internet  2? 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- Qué es el  IPV6?  ( 4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- Dispositivos que se utilizan para distribuír el acceso a Internet de banda ancha, aprovechando el ancho de banda que no se utiliza en la red de TV por cable.  ( 4ptos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ble mód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ou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S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-  Esquema que se utilize para conectar oficinas remotas con la sede central de la organización: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PN ext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VLAN int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VPN punto a p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- Cuando cada sistema debe estar funcionando en el mismo protocolo para poder comunicarse esto se considera una característica de: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elefonía Vo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Telefonía conven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Cable mó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- Protocolo de red desarrollado por  Cisco Systems para correr en Cisco IOS habilitado para el equipo de recogida de información de tráfico IP   ( 4pto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F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IB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- Transmisión de un paquete que será recibido por todos los dispositivos en una red se conoce como: ( 4 ptos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oadc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ltic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ni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- Envío de información desde un único emisor a un único receptor se conoce como: ( 4 ptos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oad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Uni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Any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- Métodos para transmitir datagramas IP a un grupo de receptores interesados es: ( 4 ptos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ultic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Uni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Broad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-  Protocolo para VoIP  :   ( 4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H.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C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- Cuando la llamada es transmitida a través del conmutador (Switch)   de su operador apuntando hacia el teléfono marcado es una característica de:  ( 4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o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Telefonía convencional analógica</w:t>
      </w:r>
    </w:p>
    <w:p>
      <w:pPr>
        <w:pStyle w:val="Normal"/>
        <w:rPr/>
      </w:pPr>
      <w:r>
        <w:rPr>
          <w:sz w:val="18"/>
          <w:szCs w:val="18"/>
        </w:rPr>
        <w:t>c) Telefonía 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- </w:t>
      </w:r>
      <w:r>
        <w:rPr>
          <w:iCs/>
          <w:sz w:val="18"/>
          <w:szCs w:val="18"/>
          <w:lang w:val="es-ES"/>
        </w:rPr>
        <w:t>Una tabla de encaminamiento, donde cada línea incluirá: una dirección de destino, una política de encaminamiento y la dirección del próximo router (next hop) es un parámetro de: ( 4 ptos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isco Ass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IB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-  Realice un esquema gráfico  y explique cómo funciona el  Multicast  ( 6 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- Realice un esquema gráfico y  explique cómo funciona el  Unicast  ( 7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- Realice un esquema gráfico  y explique cómo funciona el    Broadcast ( 7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8:00Z</dcterms:created>
  <dc:creator>Auditorio</dc:creator>
  <dc:description/>
  <dc:language>en-US</dc:language>
  <cp:lastModifiedBy>Auditorio</cp:lastModifiedBy>
  <cp:lastPrinted>2010-08-31T15:37:00Z</cp:lastPrinted>
  <dcterms:modified xsi:type="dcterms:W3CDTF">2010-08-31T20:42:00Z</dcterms:modified>
  <cp:revision>15</cp:revision>
  <dc:subject/>
  <dc:title/>
</cp:coreProperties>
</file>