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val="es-ES"/>
        </w:rPr>
        <w:t>Examen Instalaciones Eléctricas Industriales - 2º Evaluación – 1T2010 - 60 punt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s-ES"/>
        </w:rPr>
        <w:t>(5ptos.) Qué es el THD</w:t>
      </w:r>
      <w:r>
        <w:rPr>
          <w:sz w:val="20"/>
          <w:szCs w:val="20"/>
          <w:vertAlign w:val="subscript"/>
          <w:lang w:val="es-ES"/>
        </w:rPr>
        <w:t>I</w:t>
      </w:r>
      <w:r>
        <w:rPr>
          <w:sz w:val="20"/>
          <w:szCs w:val="20"/>
          <w:lang w:val="es-ES"/>
        </w:rPr>
        <w:t xml:space="preserve"> y el THD</w:t>
      </w:r>
      <w:r>
        <w:rPr>
          <w:sz w:val="20"/>
          <w:szCs w:val="20"/>
          <w:vertAlign w:val="subscript"/>
          <w:lang w:val="es-ES"/>
        </w:rPr>
        <w:t>V</w:t>
      </w:r>
      <w:r>
        <w:rPr>
          <w:sz w:val="20"/>
          <w:szCs w:val="20"/>
          <w:lang w:val="es-ES"/>
        </w:rPr>
        <w:t>. Indique los valores aceptados por las normas. Escriba las expresiones matemáticas para cada uno, indicando el significado de cada uno de sus element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s-ES"/>
        </w:rPr>
        <w:t>(5ptos.) Cuál es la razón para que los capacitores trifásicos estén conectados en Delta en vez de en Y. Demuestr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  <w:lang w:val="es-ES"/>
        </w:rPr>
        <w:t>(5ptos.) Cuál es la expresión para calcular Q</w:t>
      </w:r>
      <w:r>
        <w:rPr>
          <w:sz w:val="20"/>
          <w:szCs w:val="20"/>
          <w:vertAlign w:val="subscript"/>
          <w:lang w:val="es-ES"/>
        </w:rPr>
        <w:t>C</w:t>
      </w:r>
      <w:r>
        <w:rPr>
          <w:sz w:val="20"/>
          <w:szCs w:val="20"/>
          <w:lang w:val="es-ES"/>
        </w:rPr>
        <w:t xml:space="preserve"> en la compensación individual del factor de potencia de un transformador trifásico. Explique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20ptos.) Con la siguiente información estimar un banco de capacitores y cuantificar el ahorro promedio mensual. Medición en alta: Tc 50:5; Tp 8400/120. Transformador de la Subestación 1500KVA - Delta / Y - 13.8 KV/230-127V - Z 4.19%. Considerar los costos vigentes de la energía y la demanda (sacar datos de investigación enviada al respecto). Tomar de referencia lo visto en clase respecto al tema en consideración y la tarea de investigación enviada. Datos tabulados de planillas eléctricas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72"/>
        <w:gridCol w:w="1028"/>
        <w:gridCol w:w="1372"/>
        <w:gridCol w:w="1540"/>
        <w:gridCol w:w="1540"/>
      </w:tblGrid>
      <w:tr>
        <w:trPr>
          <w:trHeight w:val="3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KW/h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KVAR/hr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actua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anteri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actual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anter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A (resto de hora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omic Sans MS" w:hAnsi="Comic Sans MS"/>
                <w:b/>
                <w:bCs/>
                <w:sz w:val="16"/>
                <w:szCs w:val="16"/>
              </w:rPr>
              <w:t>B    (horas pico)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8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4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0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4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4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,10</w:t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15ptos.) En el siguiente diagrama unifilar de una planta industrial, encuentre (a) el Q</w:t>
      </w:r>
      <w:r>
        <w:rPr>
          <w:sz w:val="20"/>
          <w:szCs w:val="20"/>
          <w:vertAlign w:val="subscript"/>
          <w:lang w:val="es-ES"/>
        </w:rPr>
        <w:t xml:space="preserve">C </w:t>
      </w:r>
      <w:r>
        <w:rPr>
          <w:sz w:val="20"/>
          <w:szCs w:val="20"/>
          <w:lang w:val="es-ES"/>
        </w:rPr>
        <w:t>para mejorar el factor de potencia a 0.95, (b) con respecto a los armónicos y el banco de capacitores que medidas tomaría. Proceda en los cálculos según lo considere conveniente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07950</wp:posOffset>
                </wp:positionV>
                <wp:extent cx="333375" cy="371475"/>
                <wp:effectExtent l="5715" t="5715" r="5080" b="4787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 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8.5pt;width:26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 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1330</wp:posOffset>
                </wp:positionH>
                <wp:positionV relativeFrom="paragraph">
                  <wp:posOffset>141605</wp:posOffset>
                </wp:positionV>
                <wp:extent cx="151638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 MIJA 230V - 50HP – fp=0.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 MIJA 230V – 40HP – fp= 0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pt;height:30.7pt;mso-wrap-distance-left:9.05pt;mso-wrap-distance-right:9.05pt;mso-wrap-distance-top:0pt;mso-wrap-distance-bottom:0pt;margin-top:11.15pt;mso-position-vertical-relative:text;margin-left:3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 MIJA 230V - 50HP – fp=0.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 MIJA 230V – 40HP – fp= 0.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2775</wp:posOffset>
                </wp:positionH>
                <wp:positionV relativeFrom="paragraph">
                  <wp:posOffset>635</wp:posOffset>
                </wp:positionV>
                <wp:extent cx="1270" cy="819785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0.05pt;width:0.05pt;height:64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775</wp:posOffset>
                </wp:positionH>
                <wp:positionV relativeFrom="paragraph">
                  <wp:posOffset>133985</wp:posOffset>
                </wp:positionV>
                <wp:extent cx="7912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0.55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64820</wp:posOffset>
                </wp:positionV>
                <wp:extent cx="228600" cy="2952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6.6pt;width:17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464820</wp:posOffset>
                </wp:positionV>
                <wp:extent cx="228600" cy="2952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pt;margin-top:36.6pt;width:17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6195</wp:posOffset>
                </wp:positionV>
                <wp:extent cx="1270" cy="156273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2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.85pt;width:0.1pt;height:12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598170</wp:posOffset>
                </wp:positionV>
                <wp:extent cx="4006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7.1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98170</wp:posOffset>
                </wp:positionV>
                <wp:extent cx="4959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7.1pt;width:3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17170</wp:posOffset>
                </wp:positionV>
                <wp:extent cx="16294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7.1pt;width:12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015</wp:posOffset>
                </wp:positionH>
                <wp:positionV relativeFrom="paragraph">
                  <wp:posOffset>464820</wp:posOffset>
                </wp:positionV>
                <wp:extent cx="219075" cy="200025"/>
                <wp:effectExtent l="5715" t="8890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9.45pt;margin-top:36.6pt;width:17.2pt;height:15.7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17195</wp:posOffset>
                </wp:positionV>
                <wp:extent cx="1270" cy="2768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2.85pt;width:0.1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50545</wp:posOffset>
                </wp:positionV>
                <wp:extent cx="1625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3.35pt;width:1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588645</wp:posOffset>
                </wp:positionV>
                <wp:extent cx="76835" cy="1428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6.35pt;width:6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331470</wp:posOffset>
                </wp:positionV>
                <wp:extent cx="514350" cy="485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26.1pt;width:40.4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588645</wp:posOffset>
                </wp:positionV>
                <wp:extent cx="4483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46.35pt;width:3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88645</wp:posOffset>
                </wp:positionV>
                <wp:extent cx="3721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6.35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417195</wp:posOffset>
                </wp:positionV>
                <wp:extent cx="352425" cy="3714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5pt;margin-top:32.85pt;width:27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1398270</wp:posOffset>
                </wp:positionV>
                <wp:extent cx="11531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0.1pt;width:9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2593975</wp:posOffset>
                </wp:positionV>
                <wp:extent cx="228600" cy="2952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75pt;margin-top:204.25pt;width:17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2593975</wp:posOffset>
                </wp:positionV>
                <wp:extent cx="228600" cy="2952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204.25pt;width:17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1925</wp:posOffset>
                </wp:positionH>
                <wp:positionV relativeFrom="paragraph">
                  <wp:posOffset>3460750</wp:posOffset>
                </wp:positionV>
                <wp:extent cx="228600" cy="2952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75pt;margin-top:272.5pt;width:17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9525</wp:posOffset>
                </wp:positionH>
                <wp:positionV relativeFrom="paragraph">
                  <wp:posOffset>3460750</wp:posOffset>
                </wp:positionV>
                <wp:extent cx="228600" cy="2952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75pt;margin-top:272.5pt;width:17.9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490</wp:posOffset>
                </wp:positionH>
                <wp:positionV relativeFrom="paragraph">
                  <wp:posOffset>839470</wp:posOffset>
                </wp:positionV>
                <wp:extent cx="868680" cy="5632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8Kv/230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K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44.35pt;mso-wrap-distance-left:9.05pt;mso-wrap-distance-right:9.05pt;mso-wrap-distance-top:0pt;mso-wrap-distance-bottom:0pt;margin-top:66.1pt;mso-position-vertical-relative:text;margin-left:2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8Kv/230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00K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%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315</wp:posOffset>
                </wp:positionH>
                <wp:positionV relativeFrom="paragraph">
                  <wp:posOffset>1546225</wp:posOffset>
                </wp:positionV>
                <wp:extent cx="868680" cy="3898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= 100K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=75Kv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30.7pt;mso-wrap-distance-left:9.05pt;mso-wrap-distance-right:9.05pt;mso-wrap-distance-top:0pt;mso-wrap-distance-bottom:0pt;margin-top:121.75pt;mso-position-vertical-relative:text;margin-left:1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= 100K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=75Kva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6005</wp:posOffset>
                </wp:positionH>
                <wp:positionV relativeFrom="paragraph">
                  <wp:posOffset>908050</wp:posOffset>
                </wp:positionV>
                <wp:extent cx="1516380" cy="3898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MIJA – 230V – 100HP – fp=0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=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pt;height:30.7pt;mso-wrap-distance-left:9.05pt;mso-wrap-distance-right:9.05pt;mso-wrap-distance-top:0pt;mso-wrap-distance-bottom:0pt;margin-top:71.5pt;mso-position-vertical-relative:text;margin-left:28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 MIJA – 230V – 100HP – fp=0.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=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0225</wp:posOffset>
                </wp:positionH>
                <wp:positionV relativeFrom="paragraph">
                  <wp:posOffset>691515</wp:posOffset>
                </wp:positionV>
                <wp:extent cx="495935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54.45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5525</wp:posOffset>
                </wp:positionH>
                <wp:positionV relativeFrom="paragraph">
                  <wp:posOffset>310515</wp:posOffset>
                </wp:positionV>
                <wp:extent cx="1270" cy="1629410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4.45pt;width:0.1pt;height:128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300990</wp:posOffset>
                </wp:positionV>
                <wp:extent cx="1270" cy="819785"/>
                <wp:effectExtent l="9525" t="635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23.7pt;width:0.05pt;height:64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5525</wp:posOffset>
                </wp:positionH>
                <wp:positionV relativeFrom="paragraph">
                  <wp:posOffset>691515</wp:posOffset>
                </wp:positionV>
                <wp:extent cx="200660" cy="190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54.45pt;width:15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1548765</wp:posOffset>
                </wp:positionV>
                <wp:extent cx="21971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21.9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9600</wp:posOffset>
                </wp:positionH>
                <wp:positionV relativeFrom="paragraph">
                  <wp:posOffset>1167765</wp:posOffset>
                </wp:positionV>
                <wp:extent cx="1270" cy="9531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91.95pt;width:0.05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692785</wp:posOffset>
                </wp:positionV>
                <wp:extent cx="895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54.55pt;width:7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8700</wp:posOffset>
                </wp:positionH>
                <wp:positionV relativeFrom="paragraph">
                  <wp:posOffset>548640</wp:posOffset>
                </wp:positionV>
                <wp:extent cx="269240" cy="333375"/>
                <wp:effectExtent l="5080" t="5715" r="5715" b="4578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43.2pt;width:21.1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8275</wp:posOffset>
                </wp:positionH>
                <wp:positionV relativeFrom="paragraph">
                  <wp:posOffset>1120140</wp:posOffset>
                </wp:positionV>
                <wp:extent cx="1270" cy="2006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88.2pt;width:0.0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0</wp:posOffset>
                </wp:positionH>
                <wp:positionV relativeFrom="paragraph">
                  <wp:posOffset>1215390</wp:posOffset>
                </wp:positionV>
                <wp:extent cx="829310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9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95.7pt;width:65.2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8275</wp:posOffset>
                </wp:positionH>
                <wp:positionV relativeFrom="paragraph">
                  <wp:posOffset>1215390</wp:posOffset>
                </wp:positionV>
                <wp:extent cx="124460" cy="1270"/>
                <wp:effectExtent l="635" t="38100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95.7pt;width:9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1710690</wp:posOffset>
                </wp:positionV>
                <wp:extent cx="9531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34.7pt;width: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9600</wp:posOffset>
                </wp:positionH>
                <wp:positionV relativeFrom="paragraph">
                  <wp:posOffset>2072640</wp:posOffset>
                </wp:positionV>
                <wp:extent cx="9531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63.2pt;width: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624965</wp:posOffset>
                </wp:positionV>
                <wp:extent cx="171450" cy="1619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27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977390</wp:posOffset>
                </wp:positionV>
                <wp:extent cx="171450" cy="1619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55.7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5525</wp:posOffset>
                </wp:positionH>
                <wp:positionV relativeFrom="paragraph">
                  <wp:posOffset>1548765</wp:posOffset>
                </wp:positionV>
                <wp:extent cx="15246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21.95pt;width:120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s-ES"/>
        </w:rPr>
        <w:t>(10ptos.) En el siguiente sistema eléctrico industrial determine los breakers (protección) A y B.</w: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5450</wp:posOffset>
                </wp:positionH>
                <wp:positionV relativeFrom="paragraph">
                  <wp:posOffset>88265</wp:posOffset>
                </wp:positionV>
                <wp:extent cx="552450" cy="2000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416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6.9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416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12065</wp:posOffset>
                </wp:positionV>
                <wp:extent cx="1181100" cy="3810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3 mot síncronos 600Hp, 1200 rpm - fp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0pt;mso-wrap-distance-left:9.05pt;mso-wrap-distance-right:9.05pt;mso-wrap-distance-top:0pt;mso-wrap-distance-bottom:0pt;margin-top:0.9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3 mot síncronos 600Hp, 1200 rpm - fp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00525</wp:posOffset>
                </wp:positionH>
                <wp:positionV relativeFrom="paragraph">
                  <wp:posOffset>2021840</wp:posOffset>
                </wp:positionV>
                <wp:extent cx="552450" cy="2000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440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59.2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44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2325</wp:posOffset>
                </wp:positionH>
                <wp:positionV relativeFrom="paragraph">
                  <wp:posOffset>88265</wp:posOffset>
                </wp:positionV>
                <wp:extent cx="552450" cy="20002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4160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6.9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4160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70485</wp:posOffset>
                </wp:positionV>
                <wp:extent cx="219075" cy="2762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25pt;margin-top:5.55pt;width:17.2pt;height:21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61912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.85pt;width:48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213360</wp:posOffset>
                </wp:positionV>
                <wp:extent cx="14484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6.8pt;width:1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633095</wp:posOffset>
                </wp:positionV>
                <wp:extent cx="285750" cy="371475"/>
                <wp:effectExtent l="5080" t="5715" r="5715" b="4603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49.85pt;width:22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G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0</wp:posOffset>
                </wp:positionH>
                <wp:positionV relativeFrom="paragraph">
                  <wp:posOffset>823595</wp:posOffset>
                </wp:positionV>
                <wp:extent cx="60071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64.85pt;width:4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471170</wp:posOffset>
                </wp:positionV>
                <wp:extent cx="181610" cy="276860"/>
                <wp:effectExtent l="4445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7.1pt;width:14.2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028700" cy="2286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69Kv -1000MVA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69Kv -1000MVA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1009650" cy="381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lta/Y - 3MVA – 69/4.16Kv – 7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0pt;mso-wrap-distance-left:9.05pt;mso-wrap-distance-right:9.05pt;mso-wrap-distance-top:0pt;mso-wrap-distance-bottom:0pt;margin-top:7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elta/Y - 3MVA – 69/4.16Kv – 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1014095</wp:posOffset>
                </wp:positionV>
                <wp:extent cx="1009650" cy="3810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Y – 500Kw – 625KVA x”= 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0pt;mso-wrap-distance-left:9.05pt;mso-wrap-distance-right:9.05pt;mso-wrap-distance-top:0pt;mso-wrap-distance-bottom:0pt;margin-top:79.8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Y – 500Kw – 625KVA x”= 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7325</wp:posOffset>
                </wp:positionH>
                <wp:positionV relativeFrom="paragraph">
                  <wp:posOffset>194945</wp:posOffset>
                </wp:positionV>
                <wp:extent cx="676275" cy="20002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Alumb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75pt;mso-wrap-distance-left:9.05pt;mso-wrap-distance-right:9.05pt;mso-wrap-distance-top:0pt;mso-wrap-distance-bottom:0pt;margin-top:15.35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Alumb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0650</wp:posOffset>
                </wp:positionH>
                <wp:positionV relativeFrom="paragraph">
                  <wp:posOffset>614045</wp:posOffset>
                </wp:positionV>
                <wp:extent cx="962025" cy="2095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I 100Hp – fp=0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48.35pt;mso-position-vertical-relative:text;margin-left:4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I 100Hp – fp=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8275</wp:posOffset>
                </wp:positionH>
                <wp:positionV relativeFrom="paragraph">
                  <wp:posOffset>1366520</wp:posOffset>
                </wp:positionV>
                <wp:extent cx="962025" cy="2095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I 100Hp – fp=0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6.5pt;mso-wrap-distance-left:9.05pt;mso-wrap-distance-right:9.05pt;mso-wrap-distance-top:0pt;mso-wrap-distance-bottom:0pt;margin-top:107.6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I 100Hp – fp=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2325</wp:posOffset>
                </wp:positionH>
                <wp:positionV relativeFrom="paragraph">
                  <wp:posOffset>956945</wp:posOffset>
                </wp:positionV>
                <wp:extent cx="1009650" cy="3810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lta/Y – 750KVA –4160/440V – 5.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0pt;mso-wrap-distance-left:9.05pt;mso-wrap-distance-right:9.05pt;mso-wrap-distance-top:0pt;mso-wrap-distance-bottom:0pt;margin-top:75.3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elta/Y – 750KVA –4160/440V – 5.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55" w:leader="none"/>
          <w:tab w:val="left" w:pos="6525" w:leader="none"/>
        </w:tabs>
        <w:spacing w:before="0" w:after="20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1875</wp:posOffset>
                </wp:positionH>
                <wp:positionV relativeFrom="paragraph">
                  <wp:posOffset>147955</wp:posOffset>
                </wp:positionV>
                <wp:extent cx="181610" cy="276860"/>
                <wp:effectExtent l="4445" t="317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11.65pt;width:14.2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ab/>
        <w:t>A</w:t>
        <w:tab/>
        <w:t>B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1:00Z</dcterms:created>
  <dc:creator>CASA</dc:creator>
  <dc:description/>
  <cp:keywords/>
  <dc:language>en-US</dc:language>
  <cp:lastModifiedBy>silgivar</cp:lastModifiedBy>
  <cp:lastPrinted>2010-08-29T21:47:00Z</cp:lastPrinted>
  <dcterms:modified xsi:type="dcterms:W3CDTF">2010-09-28T20:31:00Z</dcterms:modified>
  <cp:revision>2</cp:revision>
  <dc:subject/>
  <dc:title/>
</cp:coreProperties>
</file>