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0-2011                        EXAMEN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e correctamente las siguientes preguntas. Las preguntas 1 al 15 tienen un valor de 3 puntos cada una. La pregunta 16 tiene un valor de 5 pu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Cuáles son los dos modelos de control de llamadas se basan en el control de llamadas descentralizado? (Elija do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IP </w:t>
        <w:br/>
        <w:t xml:space="preserve">B. CAS </w:t>
        <w:br/>
        <w:t xml:space="preserve">C. H.323 </w:t>
        <w:br/>
        <w:t xml:space="preserve">D. MGCP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El protocolo SIP se basa en que modelo de protocolo?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HTML </w:t>
        <w:br/>
        <w:t xml:space="preserve">B. H.323 </w:t>
        <w:br/>
        <w:t xml:space="preserve">C. MGCP </w:t>
        <w:br/>
        <w:t xml:space="preserve">D. HTPP / WWW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En un setup de llamada directa, el originante UAC envía que tipo de mensaje a el UAS del recept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) INVI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) RING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) A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Qué afirmación es cierta sobre MGCP?</w:t>
      </w:r>
    </w:p>
    <w:p>
      <w:pPr>
        <w:pStyle w:val="Normal"/>
        <w:rPr>
          <w:rStyle w:val="Shorttext1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terminación de llamadas (call completion) siempre es compartida, con algo de inteligencia en el endpoint, algo en el call age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Los Endpoints pueden actuar solos o cooperan con el call agent para completar las llamad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Los Endpoints siempre toman acciones para completar las llam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s Call agent ordenan y direccionan cada paso para poder completar las llamadas para los end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5.- ¿Qué rango de retraso se considera aceptable según la norma G.114?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A. 0 a 15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B. 0 a 25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C. 0 a 40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D. 0 a 50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6.- Cuando los gatekeepers se comunican entre sí, lo a hacen a través de: </w:t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>A. RTP</w:t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>B. RAS channel</w:t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>C. call signaling cha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>D. H.245 control channel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¿Qué es verdad acerca del call setup de un endpoint H.323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os endpoints siempre hacen su propia call set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os endpoints requieren de un gatekeeper para realizar el call set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os endpoints  puede hacer su propio call setup o puede ser asistido por un gatekee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s endpoints requieren de un Proxy Server para realizar el call set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¿Que puede afectar negativamente a la calidad de vo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Jitter, delay y paquetes perd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itter, el establecimiento de prioridades, y el acknowledg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Establecimiento de prioridades, delay y garantizar la ent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quetes perdidos, el acknowledgment y garantizar la ent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- ¿Cuál de las siguientes consideraciones en el diseño de una red VoIP al enviar tráfico de voz sobre una VPN es correcta? (Marque todas las que aplique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 aumento de de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n firewall es estrictamente neces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verhead añad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ignaciones de puertos dinámicos en H.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- Un router o un switch que convierte los paquetes IP a troncales analógicas o digitales, se denomin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kee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o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T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C"/>
        </w:rPr>
        <w:t>11.- ¿Cuál de los siguientes protocoles fue estandarizado por la ITU-T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H.32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MGC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Ninguno de los anteriore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C"/>
        </w:rPr>
        <w:t>12.- ¿Cuál es el ancho de banda que consume el códec de voz G.729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8 K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16 K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24 K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32 K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64 Kbps</w:t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13.- Para el requerimiento de los usuarios en el sitio A puedan llamar a los usuarios en el sitio B y viceversa. ¿Cuántos dial-peers deben estar configurados? </w:t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A. 0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B. 2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C. 3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D. 4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</w:rPr>
        <w:t xml:space="preserve">14.- ¿Qué dispositivo se enumeran a continuación dispone de un sistema de administración de energía inteligente que concede o niega el poder de distintos componentes del sistema basado en la disponibilidad de energía en el sistema para su uso con la telefonía IP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EC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A. Router Cisco 7309 VXD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B. Cisco Works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C. Cisco CallManager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>D. Switch Cataly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br/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15.- ¿Qué tipo de implementaciones utilizan VoIP?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A. RTP solamente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>B. UDP solamen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C. UDP dentro de RTP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>D. RTP dentro de UDP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br/>
        <w:t xml:space="preserve">16.- Explique brevemente la diferencia entre Cisco UC500, Cisco Unified Communications Manager Express, Cisco Unified Communications Manager Business Edition, Cisco Unified Communications Manage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Mediumtext1">
    <w:name w:val="medium_text1"/>
    <w:basedOn w:val="Fuentedeprrafopredeter"/>
    <w:qFormat/>
    <w:rPr>
      <w:sz w:val="24"/>
      <w:szCs w:val="24"/>
    </w:rPr>
  </w:style>
  <w:style w:type="character" w:styleId="Shorttext1">
    <w:name w:val="short_text1"/>
    <w:basedOn w:val="Fuentedeprrafopredeter"/>
    <w:qFormat/>
    <w:rPr>
      <w:sz w:val="29"/>
      <w:szCs w:val="29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1:00Z</dcterms:created>
  <dc:creator>Duragas</dc:creator>
  <dc:description/>
  <cp:keywords/>
  <dc:language>en-US</dc:language>
  <cp:lastModifiedBy>silgivar</cp:lastModifiedBy>
  <cp:lastPrinted>2010-08-30T12:52:00Z</cp:lastPrinted>
  <dcterms:modified xsi:type="dcterms:W3CDTF">2010-09-28T20:31:00Z</dcterms:modified>
  <cp:revision>2</cp:revision>
  <dc:subject/>
  <dc:title>ESCUELA SUPERIOR POLITECNICA DEL LITORAL</dc:title>
</cp:coreProperties>
</file>