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0-2011                    EXAMEN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 (3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ibuje un esquema de Parar-y-Esperar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Cuál es la diferencia entre una antena omnidireccional y una parabólic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 telefonía celular que es hand-off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uáles son las causas más comunes de perdidas en las FO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¿Qué tipos de fuentes de luz se utilizan en las fibras ópticas y cual es mas eficiente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conmutación por circuitos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- Conteste a las siguientes preguntas Verdadero o Falso (1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n el control de flujo es necesario asegurar que el origen no sobrecargue a destino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 fibra monomodo tiene mayor ancho de banda de transmisión que la multimodo y puede abarcar mayor distancia. (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acoplar fibras multimodo (empalmes o conexiones), los diámetros del núcleo deben ser igual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Un OTDR es un instrumento sirve para detectar tramos defectuosos en tendidos de fibra óptica.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La Tecnología Celular CDMA pertenece a la primera generación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n la multiplexacion por circuitos, un switch multietapas tiene mayor disponilidad y mayor capacidad de conexiones que un switch por división espacial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Cable Modem utiliza la tecnología TDM estadístico (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n el método de ventana deslizante los frames no están numerados (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l método de Chequeo de Paridad es el esquema más simple para la detección de Errores de la trama (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método de codificación Manchester embebe la señal del reloj en la señal de datos (     )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 xml:space="preserve">5.- Realizar el método de corrección de errores CRC por </w:t>
      </w:r>
      <w:r>
        <w:rPr>
          <w:rFonts w:cs="Arial" w:ascii="Arial" w:hAnsi="Arial"/>
          <w:b/>
          <w:sz w:val="22"/>
          <w:szCs w:val="22"/>
          <w:lang w:val="es-EC"/>
        </w:rPr>
        <w:t>lógica digital</w:t>
      </w:r>
      <w:r>
        <w:rPr>
          <w:rFonts w:cs="Arial" w:ascii="Arial" w:hAnsi="Arial"/>
          <w:sz w:val="22"/>
          <w:szCs w:val="22"/>
          <w:lang w:val="es-EC"/>
        </w:rPr>
        <w:t xml:space="preserve"> sin comprobar el resultado en el receptor, con los siguientes datos: (20 puntos)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C"/>
        </w:rPr>
        <w:t>M(X)=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10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8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6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3</w:t>
      </w:r>
      <w:r>
        <w:rPr>
          <w:rFonts w:cs="Arial" w:ascii="Arial" w:hAnsi="Arial"/>
          <w:sz w:val="28"/>
          <w:szCs w:val="28"/>
          <w:lang w:val="es-EC"/>
        </w:rPr>
        <w:t>+X+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C"/>
        </w:rPr>
        <w:t>Generador Polinomial: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5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3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2</w:t>
      </w:r>
      <w:r>
        <w:rPr>
          <w:rFonts w:cs="Arial" w:ascii="Arial" w:hAnsi="Arial"/>
          <w:sz w:val="28"/>
          <w:szCs w:val="28"/>
          <w:lang w:val="es-EC"/>
        </w:rPr>
        <w:t>+1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42380" cy="1181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0515" cy="637349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2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0:00Z</dcterms:created>
  <dc:creator>Duragas</dc:creator>
  <dc:description/>
  <cp:keywords/>
  <dc:language>en-US</dc:language>
  <cp:lastModifiedBy>silgivar</cp:lastModifiedBy>
  <dcterms:modified xsi:type="dcterms:W3CDTF">2010-09-28T20:30:00Z</dcterms:modified>
  <cp:revision>2</cp:revision>
  <dc:subject/>
  <dc:title>ESCUELA SUPERIOR POLITECNICA DEL LITORAL</dc:title>
</cp:coreProperties>
</file>