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 xml:space="preserve">EXAMEN 2da Evaluación    CONTROLES INDUSTRIALES ELÉCTRICOS  PARALELO 1  PROF: ING. OTTO ALVARADO    </w:t>
        <w:tab/>
        <w:t xml:space="preserve">       01/Sept/2010               IT-2010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RIMER TEMA (25 ptos)</w:t>
      </w:r>
    </w:p>
    <w:p>
      <w:pPr>
        <w:pStyle w:val="Subtitle"/>
        <w:jc w:val="both"/>
        <w:rPr/>
      </w:pPr>
      <w:r>
        <w:rPr/>
        <w:t>RESPONDA CADA LITERAL A CONTINUACIÓN: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En caso de las fotoceldas, explique que significa el troceado del haz luminoso, como se lo realiza, y para que se lo utiliza (5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  <w:color w:val="000080"/>
        </w:rPr>
        <w:t>Dibuje el circuito de fuerza para el arranque directo y parada de un motor sincrónico e indique y justifique la secuencia de operación de sus contactores.</w:t>
      </w:r>
      <w:r>
        <w:rPr>
          <w:b w:val="false"/>
        </w:rPr>
        <w:t xml:space="preserve"> (5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</w:rPr>
        <w:t>Explique para qué sirven los acopladores ópticos e indiquen cuales son las ventajas de estos sobre otros acopladores como relés y transformadores. (5 ptos).</w:t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  <w:color w:val="000080"/>
        </w:rPr>
        <w:t>¿Qué ocurre cuando se pierde una fase en los motores trifásicos de C.A., alimentado en baja tensión y conectado en delta, respecto a la corriente por sus devanados?</w:t>
      </w:r>
      <w:r>
        <w:rPr>
          <w:b w:val="false"/>
        </w:rPr>
        <w:t xml:space="preserve"> (5 ptos)</w:t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Indique los tipos de tacómetros y explique el principio bajo el que operan  (5 ptos)</w:t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/>
      </w:pPr>
      <w:r>
        <w:rPr/>
        <w:t>SEGUNDO TEMA (25 PTOS)</w:t>
      </w:r>
    </w:p>
    <w:p>
      <w:pPr>
        <w:pStyle w:val="Subtitle"/>
        <w:jc w:val="both"/>
        <w:rPr/>
      </w:pPr>
      <w:r>
        <w:rPr/>
        <w:t>El circuito de fuerza y control para arrancar a tensión reducida y controlar un motor de inducción trifásico jaula de ardilla cumple las siguientes condiciones: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Un selector de dos posiciones, con el selector en la posición 2 el operador puede arrancar y hacer inversiones de giro. Con el selector en la posición 1 el operador puede hacer avances graduales a la derecha y a la izquierda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Arranque a la derecha mediante dos pasos de reactancia en serie con el estator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Secuencia de contactores y relés en transición cerrada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Inversión de giro desde cualquier dirección de rotación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Avance gradual a la derecha o a la izquierda con paradas mediante interruptores de fin de carrera en caso de que se alcancen posiciones extremas.</w:t>
      </w:r>
    </w:p>
    <w:p>
      <w:pPr>
        <w:pStyle w:val="Subtitle"/>
        <w:numPr>
          <w:ilvl w:val="0"/>
          <w:numId w:val="3"/>
        </w:numPr>
        <w:jc w:val="both"/>
        <w:rPr/>
      </w:pPr>
      <w:r>
        <w:rPr/>
        <w:t>Protección contra sobrecargas súbitas (relé electromagnético) y  contra sobrecargas sostenidas mediante relé tipo termistor.</w:t>
      </w:r>
    </w:p>
    <w:p>
      <w:pPr>
        <w:pStyle w:val="Subtitle"/>
        <w:jc w:val="both"/>
        <w:rPr/>
      </w:pPr>
      <w:r>
        <w:rPr/>
        <w:t>Para las condiciones dadas: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Diseñe el circuito de fuerza del motor, indicando la secuencia de operación de los contactores y relés.</w:t>
      </w:r>
    </w:p>
    <w:p>
      <w:pPr>
        <w:pStyle w:val="Subtitle"/>
        <w:numPr>
          <w:ilvl w:val="0"/>
          <w:numId w:val="1"/>
        </w:numPr>
        <w:jc w:val="both"/>
        <w:rPr/>
      </w:pPr>
      <w:r>
        <w:rPr/>
        <w:t>Diseñe el circuito de control para este arrancador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25 PTOS)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DISEÑAR LOS CIRCUITOS DE FUERZA Y CONTROL PARA QUE UN MOTOR DE 3 VELOCIDADES TORQUE CONSTANTE, CUMPLA CON LAS SIGUIENTES ESPECIFICACIONES DE FUNCIONAMIENTO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El motor solo puede arrancar en su mas baja velocidad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La velocidad se puede cambiar solo en forma secuencial, esto es se puede incrementar o reducir solo a su inmediata superior o inferior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El operador solo podrá apagar el motor cuando éste está marchando a su baja velocidad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El motor solo podrá funcionar en la velocidad alta y en la velocidad media por 30 minutos en cada una de ellas, transcurrido dicho tiempo automáticamente (sin la intervención del operador) pasara a funcionar a su velocidad inmediata inferior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ibuje el diagrama de encendido y apagado que muestre las secuencias de velocidades permitido para éste motor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ibuje el circuito de fuerza considerando que la velocidad baja y media se desarrollan por polos consecuentes, y que la velocidad alta se consigue mediante un bobinado independiente conectado en estrella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ibuje el circuito de control que cumpla con las especificaciones dadas.</w: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b w:val="false"/>
          <w:b w:val="false"/>
          <w:lang w:val="es-ES_tradnl"/>
        </w:rPr>
      </w:pPr>
      <w:r>
        <w:rPr>
          <w:rFonts w:cs="Courier New"/>
          <w:b w:val="false"/>
          <w:lang w:val="es-ES_tradnl"/>
        </w:rPr>
      </w:r>
    </w:p>
    <w:p>
      <w:pPr>
        <w:pStyle w:val="Subtitle"/>
        <w:jc w:val="both"/>
        <w:rPr>
          <w:rFonts w:cs="Courier New"/>
          <w:b w:val="false"/>
          <w:b w:val="false"/>
          <w:lang w:val="es-ES_tradnl"/>
        </w:rPr>
      </w:pPr>
      <w:r>
        <w:rPr>
          <w:rFonts w:cs="Courier New"/>
          <w:b w:val="false"/>
          <w:lang w:val="es-ES_tradnl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basedOn w:val="Fuentedeprrafopredeter"/>
    <w:qFormat/>
    <w:rPr>
      <w:rFonts w:ascii="Courier New" w:hAnsi="Courier New" w:cs="Courier New"/>
      <w:b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8-06-19T01:08:00Z</cp:lastPrinted>
  <dcterms:modified xsi:type="dcterms:W3CDTF">2010-09-01T05:35:00Z</dcterms:modified>
  <cp:revision>91</cp:revision>
  <dc:subject/>
  <dc:title/>
</cp:coreProperties>
</file>