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  <w:t>Examen Mantenimiento/100ptos – 2ª Evaluación – 10ptos/tema</w:t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  <w:t>(03/09/2010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Desarrolle una hoja de control (formato) de trabajos realizados en un motor eléctrico de inducción jaula de ardill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val="es-ES"/>
        </w:rPr>
        <w:t>Indique de manera clara y ordenada la clasificación de las clases de mantenimiento que se han revisado en clase. Describa en qué consiste cada un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Defina lo que es mantenimiento, según lo revisado en clas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Puntualice (enumerar) los objetivos del Mantenimient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Describa los pilares del Mantenimiento productivo Total (TPM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Menciones las pérdidas en los equipos que se pueden producir en un proceso industri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Cuál es la expresión para calcular la Eficiencia Total de los Equipos. Describa cada uno de sus element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Mencione las 5’S. Describa brevemente el significado de cada un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Mencione los principales conceptos Kaize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Mencione las reglas de oro de la gerencia Gemba – Kaize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Puntualice los trabajos a realizar en un mantenimiento de un transformador eléctrico trifásico.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9:00Z</dcterms:created>
  <dc:creator>CASA</dc:creator>
  <dc:description/>
  <cp:keywords/>
  <dc:language>en-US</dc:language>
  <cp:lastModifiedBy>silgivar</cp:lastModifiedBy>
  <dcterms:modified xsi:type="dcterms:W3CDTF">2010-09-28T20:29:00Z</dcterms:modified>
  <cp:revision>2</cp:revision>
  <dc:subject/>
  <dc:title/>
</cp:coreProperties>
</file>