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Instrumentación Industrial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2º Evaluación 1T2010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Proyectos de fin de curso. Consiste en implementar un proyecto con aplicaciones de adquisición de datos, medición, control, registro de variables, tratamiento y acondicionamiento de señales de variables físicas de presión, caudal, temperatura y nivel. Con el correspondiente informe técnico y la sustentación respectiva. El software a usar es Lab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CASA</dc:creator>
  <dc:description/>
  <cp:keywords/>
  <dc:language>en-US</dc:language>
  <cp:lastModifiedBy>silgivar</cp:lastModifiedBy>
  <dcterms:modified xsi:type="dcterms:W3CDTF">2010-09-28T20:29:00Z</dcterms:modified>
  <cp:revision>2</cp:revision>
  <dc:subject/>
  <dc:title/>
</cp:coreProperties>
</file>