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: ……………………………………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cha:……………………………………....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NCIERRE EN UN CÍRCULO SI ES V o F ( sobre 50 pt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obe Illustrator es un programa de edición de imágenes  (V) o ( 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barita mágica es una herramienta de selección  (V) o (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os vectores están formados por píxeles (V) o (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herramienta de rotación sirve para reflejar imágenes (V) o (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obe Photoshop sirve para cambiar la apariencia de una foto (V) o (F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Realizar un proyecto  final que consiste en el diseño de una página web  utilizando los programas vistos en el curso Adobe photoshop e illustrator .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eberán utiliar fireworks para darle moviemineto a la página.</w:t>
      </w:r>
    </w:p>
    <w:p>
      <w:pPr>
        <w:pStyle w:val="Normal"/>
        <w:jc w:val="both"/>
        <w:rPr/>
      </w:pPr>
      <w:r>
        <w:rPr>
          <w:b/>
          <w:lang w:val="es-ES_tradnl"/>
        </w:rPr>
        <w:t>Entrega el día del exámen en un CD ( 50 pts</w:t>
      </w:r>
      <w:r>
        <w:rPr>
          <w:lang w:val="es-ES_tradnl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3:00Z</dcterms:created>
  <dc:creator>mac</dc:creator>
  <dc:description/>
  <cp:keywords/>
  <dc:language>en-US</dc:language>
  <cp:lastModifiedBy>mac</cp:lastModifiedBy>
  <dcterms:modified xsi:type="dcterms:W3CDTF">2010-09-10T19:43:00Z</dcterms:modified>
  <cp:revision>2</cp:revision>
  <dc:subject/>
  <dc:title>UNIVERSIDAD CATÓLICA SANTIAGO DE GUAYAQUIL</dc:title>
</cp:coreProperties>
</file>