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xamen Final Marketing Para Desarrolladores de Software</w:t>
        <w:tab/>
        <w:t xml:space="preserve"> 31  agosto 2010</w:t>
      </w:r>
    </w:p>
    <w:p>
      <w:pPr>
        <w:pStyle w:val="Normal"/>
        <w:spacing w:lineRule="auto" w:line="240" w:before="0" w:after="0"/>
        <w:rPr/>
      </w:pPr>
      <w:r>
        <w:rPr/>
        <w:t>Nombre:____________________________________   Matricula: ______________</w:t>
      </w:r>
    </w:p>
    <w:p>
      <w:pPr>
        <w:pStyle w:val="Normal"/>
        <w:spacing w:lineRule="auto" w:line="240" w:before="0" w:after="0"/>
        <w:rPr/>
      </w:pPr>
      <w:r>
        <w:rPr/>
        <w:t xml:space="preserve">Declaro estar informado de los reglamentos de evaluación de la Espol art. 19, 20 y21 </w:t>
      </w:r>
    </w:p>
    <w:p>
      <w:pPr>
        <w:pStyle w:val="Normal"/>
        <w:autoSpaceDE w:val="false"/>
        <w:spacing w:before="0" w:after="0"/>
        <w:rPr>
          <w:color w:val="393939"/>
        </w:rPr>
      </w:pPr>
      <w:r>
        <w:rPr>
          <w:color w:val="393939"/>
        </w:rPr>
      </w:r>
    </w:p>
    <w:p>
      <w:pPr>
        <w:pStyle w:val="Normal"/>
        <w:autoSpaceDE w:val="false"/>
        <w:spacing w:before="0" w:after="0"/>
        <w:rPr>
          <w:color w:val="393939"/>
        </w:rPr>
      </w:pPr>
      <w:r>
        <w:rPr>
          <w:color w:val="393939"/>
        </w:rPr>
        <w:t>1.-Cuales de los siguientes No es usado en estrategia por crecimiento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 Identificar su Marca: Enfasis en Frequency</w:t>
        <w:tab/>
        <w:t>b.- Visitas Personalizad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.- Posicionar la Imagen</w:t>
        <w:tab/>
        <w:tab/>
        <w:tab/>
        <w:tab/>
        <w:t>d.- Disminuir los Beneficios</w:t>
        <w:tab/>
        <w:t xml:space="preserve">                            e.- Mantener Servicio y Valor agregado</w:t>
        <w:tab/>
        <w:tab/>
        <w:t>f.-  Desarrollo Promocional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.-• Desarrollo de productos aspiracionales</w:t>
        <w:tab/>
        <w:tab/>
        <w:t>h.- Monitorear niveles de Satisfacción</w:t>
      </w:r>
    </w:p>
    <w:p>
      <w:pPr>
        <w:pStyle w:val="Normal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2.- Cual de los siguientes, NO ES el objetivo de una mar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.- </w:t>
      </w:r>
      <w:r>
        <w:rPr>
          <w:rFonts w:cs="Calibri"/>
          <w:bCs/>
          <w:color w:val="000000"/>
          <w:sz w:val="20"/>
          <w:szCs w:val="20"/>
        </w:rPr>
        <w:t>Sugerir algo acerca del producto, sus beneficios y emple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- Servir de garantía de consistencia y calidad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- Ayudar a darle reconocimiento al product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- Ayudar a crear una imagen del produc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- Cual de los siguientes NO ES una característica de marca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- No deben violar la protección legal de otra marca ya existen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-Distinguir el artículo o servicio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-</w:t>
      </w:r>
      <w:r>
        <w:rPr>
          <w:rFonts w:cs="Calibri"/>
          <w:bCs/>
          <w:color w:val="000000"/>
          <w:sz w:val="20"/>
          <w:szCs w:val="20"/>
        </w:rPr>
        <w:t>Ser adaptable a nuevos productos que se  incorporan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-</w:t>
      </w:r>
      <w:r>
        <w:rPr>
          <w:rFonts w:cs="Calibri"/>
          <w:bCs/>
          <w:color w:val="000000"/>
          <w:sz w:val="20"/>
          <w:szCs w:val="20"/>
        </w:rPr>
        <w:t>Sugerir algo acerca del producto, sus beneficios y emple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- Cual de los siguientes elementos no es considerado para determina el valor de marca</w:t>
      </w:r>
    </w:p>
    <w:p>
      <w:pPr>
        <w:pStyle w:val="NormalWeb"/>
        <w:spacing w:before="0" w:after="0"/>
        <w:jc w:val="both"/>
        <w:textAlignment w:val="baseline"/>
        <w:rPr>
          <w:sz w:val="12"/>
        </w:rPr>
      </w:pPr>
      <w:r>
        <w:rPr>
          <w:rFonts w:cs="Calibri" w:ascii="Calibri" w:hAnsi="Calibri"/>
          <w:bCs/>
          <w:kern w:val="2"/>
          <w:sz w:val="20"/>
          <w:szCs w:val="40"/>
        </w:rPr>
        <w:t>1.- El nivel de Diferenciación de la Marca</w:t>
        <w:tab/>
        <w:t>2.-El éxito del Posicionamiento actual</w:t>
      </w:r>
    </w:p>
    <w:p>
      <w:pPr>
        <w:pStyle w:val="NormalWeb"/>
        <w:spacing w:before="0" w:after="0"/>
        <w:jc w:val="both"/>
        <w:textAlignment w:val="baseline"/>
        <w:rPr>
          <w:sz w:val="12"/>
        </w:rPr>
      </w:pPr>
      <w:r>
        <w:rPr>
          <w:rFonts w:cs="Calibri" w:ascii="Calibri" w:hAnsi="Calibri"/>
          <w:bCs/>
          <w:kern w:val="2"/>
          <w:sz w:val="20"/>
          <w:szCs w:val="40"/>
        </w:rPr>
        <w:t>3.- La Consistencia en la Diferenciación</w:t>
        <w:tab/>
        <w:t>4.-Ingresos</w:t>
      </w:r>
    </w:p>
    <w:p>
      <w:pPr>
        <w:pStyle w:val="NormalWeb"/>
        <w:spacing w:before="0" w:after="0"/>
        <w:jc w:val="both"/>
        <w:textAlignment w:val="baseline"/>
        <w:rPr>
          <w:sz w:val="12"/>
        </w:rPr>
      </w:pPr>
      <w:r>
        <w:rPr>
          <w:rFonts w:cs="Calibri" w:ascii="Calibri" w:hAnsi="Calibri"/>
          <w:bCs/>
          <w:kern w:val="2"/>
          <w:sz w:val="20"/>
          <w:szCs w:val="40"/>
        </w:rPr>
        <w:t>5.- El capital de inversión en publicidad</w:t>
        <w:tab/>
        <w:t>6.-Balance de las Marcas Propietari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.-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Nombre simple en su forma y que sea incluso agradable en su forma de pronunciar, compatible en pronunciacion en otros idioma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a.-Eufonia</w:t>
        <w:tab/>
        <w:t>b.-Pronunciabilidad        c.- Recordacion</w:t>
        <w:tab/>
        <w:t xml:space="preserve">d.- Brevedad   </w:t>
        <w:tab/>
        <w:t>e.-Sugestion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6.-Cual de los siguientes es la identidad visual de una marc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a.-Grafismo</w:t>
        <w:tab/>
        <w:t>b.- Fonotipo</w:t>
        <w:tab/>
        <w:t>c.- Logotipo</w:t>
        <w:tab/>
        <w:t xml:space="preserve">d.-Ninguno  </w:t>
        <w:tab/>
        <w:t>e.-Todo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7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n figuras o logotipos que diferencian visualmente a una marca. Es decir, son figuras distintivas que no pueden reconocerse fonéticamente, sólo visualmen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Marca Innominada</w:t>
        <w:tab/>
        <w:t>b.-Marca mixta</w:t>
        <w:tab/>
        <w:t>c.-Marca nominativa</w:t>
        <w:tab/>
        <w:t>d.-Marca Tridimension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8.- </w:t>
      </w:r>
      <w:r>
        <w:rPr>
          <w:rFonts w:cs="Calibri"/>
          <w:bCs/>
          <w:color w:val="000000"/>
          <w:sz w:val="20"/>
          <w:szCs w:val="20"/>
        </w:rPr>
        <w:t>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uede cederle el producto a intermediarios, bajo una comisión por la explotación de la mar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Patrocinio de intermediario    b.-Patrocinio bajo licencia   c.-Patrocinio de fabri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-</w:t>
      </w:r>
      <w:r>
        <w:rPr>
          <w:rFonts w:cs="Calibri"/>
          <w:bCs/>
          <w:color w:val="000000"/>
          <w:sz w:val="20"/>
          <w:szCs w:val="20"/>
        </w:rPr>
        <w:t xml:space="preserve">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 la marca perteneciente a una cadena de distribución (generalmente, híper o supermercado, de gran distribución especializada) con la que se venden productos de distintos fabricant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Marca Blanca</w:t>
        <w:tab/>
        <w:t>b.- Marca Individual</w:t>
        <w:tab/>
        <w:t>c.-Marca Combinada</w:t>
        <w:tab/>
        <w:t>d.-Marca Chimb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.-</w:t>
      </w:r>
      <w:r>
        <w:rPr>
          <w:rFonts w:cs="Calibri"/>
          <w:bCs/>
          <w:color w:val="000000"/>
          <w:sz w:val="20"/>
          <w:szCs w:val="20"/>
        </w:rPr>
        <w:t xml:space="preserve">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uando la empresa introduce productos adicionales dentro de una categoría determinada bajo el mismo nombre de la marc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.-Extension de Linea   </w:t>
        <w:tab/>
        <w:t>b.-Extension de marca</w:t>
        <w:tab/>
        <w:t>c.-Marca compartida</w:t>
        <w:tab/>
        <w:t>d.-Marca Nue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1.- Escriba 3 diferencia entre promesa básica y sloga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mesa básica</w:t>
        <w:tab/>
        <w:tab/>
        <w:tab/>
        <w:tab/>
        <w:t>Slog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-</w:t>
        <w:tab/>
        <w:tab/>
        <w:tab/>
        <w:tab/>
        <w:tab/>
        <w:t>1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-</w:t>
        <w:tab/>
        <w:tab/>
        <w:tab/>
        <w:tab/>
        <w:tab/>
        <w:t>2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-</w:t>
        <w:tab/>
        <w:tab/>
        <w:tab/>
        <w:tab/>
        <w:tab/>
        <w:t>3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-Escriba 2 características importantes de la promesa bási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13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ermitir a los clientes que prueben los productos en un entorno relevante y significativo, que permita apreciar sus cualidades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Cs/>
          <w:color w:val="000000"/>
          <w:sz w:val="20"/>
          <w:szCs w:val="20"/>
          <w:lang w:val="en-US"/>
        </w:rPr>
        <w:t>1.- Demo</w:t>
        <w:tab/>
        <w:t xml:space="preserve">2.- </w:t>
      </w:r>
      <w:r>
        <w:rPr>
          <w:rFonts w:cs="Calibri"/>
          <w:bCs/>
          <w:color w:val="000000"/>
          <w:sz w:val="20"/>
          <w:szCs w:val="20"/>
        </w:rPr>
        <w:t>Degustación</w:t>
      </w:r>
      <w:r>
        <w:rPr>
          <w:rFonts w:cs="Calibri"/>
          <w:bCs/>
          <w:color w:val="000000"/>
          <w:sz w:val="20"/>
          <w:szCs w:val="20"/>
          <w:lang w:val="en-US"/>
        </w:rPr>
        <w:tab/>
        <w:t>3.-Tryvertising</w:t>
        <w:tab/>
        <w:t>4.- Version Trial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14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n eventos, hechos o tendencias en el ambiente externo de la organización que impiden, limitan o dificultan su desarrollo operativ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a.- Oportunidades</w:t>
        <w:tab/>
        <w:t>b.-Debilidades</w:t>
        <w:tab/>
        <w:t>c.-Amenazas</w:t>
        <w:tab/>
        <w:t>d.-Puntos de Ancla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5.- En que consiste una estrategia D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6.- En que consiste una estrategia F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7.- Que es una ventaja competitiva temporalmente sostenib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8.- Que es una imitación de la fortaleza distintiv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9.-Cuando existe poder negociador del cliente, cite 3 aspectos especific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0</w:t>
      </w:r>
      <w:r>
        <w:rPr>
          <w:rFonts w:cs="Calibri"/>
          <w:color w:val="000000"/>
          <w:sz w:val="20"/>
          <w:szCs w:val="20"/>
          <w:lang w:val="es-ES_tradnl"/>
        </w:rPr>
        <w:t>.-Que es el riesgo de ingreso de competidores potenciales, cite 1 aspectos especifi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53:00Z</dcterms:created>
  <dc:creator>DR. GALIO</dc:creator>
  <dc:description/>
  <cp:keywords/>
  <dc:language>en-US</dc:language>
  <cp:lastModifiedBy>DR. GALIO</cp:lastModifiedBy>
  <dcterms:modified xsi:type="dcterms:W3CDTF">2010-09-02T23:53:00Z</dcterms:modified>
  <cp:revision>2</cp:revision>
  <dc:subject/>
  <dc:title/>
</cp:coreProperties>
</file>