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2435" cy="75609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13" t="-1" r="4807" b="4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1005" cy="767016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33" t="-1" r="4807" b="3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767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26:00Z</dcterms:created>
  <dc:creator>prac01</dc:creator>
  <dc:description/>
  <cp:keywords/>
  <dc:language>en-US</dc:language>
  <cp:lastModifiedBy>silgivar</cp:lastModifiedBy>
  <dcterms:modified xsi:type="dcterms:W3CDTF">2010-09-28T20:26:00Z</dcterms:modified>
  <cp:revision>2</cp:revision>
  <dc:subject/>
  <dc:title/>
</cp:coreProperties>
</file>