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REDES Y SISTEMAS OPERATIV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CIÓN DE  DA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ERMINO 2010-2011                    EXAMEN DE MEJORAMI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 Responda a las siguientes preguntas (40 pun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Enumere los 3 tipos de modulaciones que utilizan datos digitales, señales analógicas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</w:rPr>
        <w:t>¿Cuál es la función principal de la capa de transporte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C"/>
        </w:rPr>
        <w:t>Mencione una ventaja de la fibra óptica frente al cable coaxial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cione 3 métodos de detección de errores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</w:rPr>
        <w:t>Mencione una razón de porque los enlaces punto a punto son imprácticos</w:t>
      </w:r>
    </w:p>
    <w:p>
      <w:pPr>
        <w:pStyle w:val="Normal"/>
        <w:spacing w:before="0" w:after="0"/>
        <w:ind w:left="540" w:hanging="0"/>
        <w:contextualSpacing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Enumere las diferentes capas del modelo OSI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Enumere 3 categorías de ruido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¿Cuál es la diferencia entre una antena omnidireccional y una parabólica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</w:rPr>
        <w:t>¿Qué es la atenuación?</w:t>
      </w:r>
      <w:r>
        <w:rPr>
          <w:rFonts w:cs="Arial" w:ascii="Arial" w:hAnsi="Arial"/>
          <w:sz w:val="22"/>
          <w:szCs w:val="22"/>
          <w:lang w:val="es-EC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</w:rPr>
        <w:t>Defina la capacidad de un cana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Conteste a las siguientes preguntas Verdadero o Falso (30 pun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</w:rPr>
        <w:t>El método de Ventana Deslizante permite que muchos Frames estén en transito (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Una señal periodica puede der tipo digital y analógica. (      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La fibra multimodo tiene mayor ancho de banda de transmisión y puede abarcar mayor distancia. (        )</w:t>
      </w:r>
    </w:p>
    <w:p>
      <w:pPr>
        <w:pStyle w:val="Prrafodelista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>Para acoplar fibras multimodo (empalmes o conexiones), los diámetros del núcleo deben ser iguales. (      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</w:rPr>
        <w:t xml:space="preserve">En la conmutación por circuitos los nodos se conectan únicamente con usuarios finales </w:t>
      </w:r>
      <w:r>
        <w:rPr>
          <w:rFonts w:cs="Arial" w:ascii="Arial" w:hAnsi="Arial"/>
          <w:sz w:val="22"/>
          <w:szCs w:val="22"/>
          <w:lang w:val="es-ES" w:eastAsia="es-ES"/>
        </w:rPr>
        <w:t xml:space="preserve">(     )        </w:t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>Es posible reducir por completo el ruido en un sistema de telecomunicaciones. (   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>El uso de para trenzado reduce el costo de instalación comparado con el uso de cable coaxial. (      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El cable UTP posee un recubrimiento de plástico para reducir la interferencia (        )</w:t>
      </w:r>
    </w:p>
    <w:p>
      <w:pPr>
        <w:pStyle w:val="Prrafodelista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>Un enlace half-duplex permite trasmitir datos en ambas direcciones simultaneamente. (      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>Un protocolo es un conjunto de mensajes que se envían entre entidades, que tiene una sintaxis, una semántica y una temporización. (        )</w:t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- </w:t>
      </w:r>
      <w:r>
        <w:rPr>
          <w:rFonts w:cs="Arial" w:ascii="Arial" w:hAnsi="Arial"/>
          <w:sz w:val="22"/>
          <w:szCs w:val="22"/>
          <w:lang w:val="es-EC"/>
        </w:rPr>
        <w:t xml:space="preserve">En la siguiente hoja cuadriculada codificar la siguiente secuencia binaria: 10011011011010101 usando codificación NRZ, NRZI, AMI, Pseudoternario, </w:t>
      </w:r>
      <w:r>
        <w:rPr>
          <w:rFonts w:cs="Arial" w:ascii="Arial" w:hAnsi="Arial"/>
          <w:sz w:val="22"/>
          <w:szCs w:val="22"/>
        </w:rPr>
        <w:t>Manchester y Manchester Diferencial (30 pun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0515" cy="75520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C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C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25:00Z</dcterms:created>
  <dc:creator>Duragas</dc:creator>
  <dc:description/>
  <cp:keywords/>
  <dc:language>en-US</dc:language>
  <cp:lastModifiedBy>silgivar</cp:lastModifiedBy>
  <dcterms:modified xsi:type="dcterms:W3CDTF">2010-09-28T20:25:00Z</dcterms:modified>
  <cp:revision>2</cp:revision>
  <dc:subject/>
  <dc:title>ESCUELA SUPERIOR POLITECNICA DEL LITORAL</dc:title>
</cp:coreProperties>
</file>