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SCUELA SUPERIOR POLITECNICA DEL LITORAL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CULTAD DE INGENIERIA EN ELECTRICIDAD Y COMPUTACION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ENCIATURA EN REDES Y SISTEMAS OPERATIVO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NDAMENTOS DE TELEFONIA IP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TERMINO 2010-2011                    EXAMEN DE MEJORAMIEN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BRE: …………………………………………………………………………….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- Escriba 4 beneficios del uso de la telefonía IP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-Que son los Dial Peers y como se clasifican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3.- ¿Que es un códec?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- ¿Cuál es el procedimiento de boot en un telefono IP Cisco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- Dibuje un sistema de llamadas centralizad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- ¿Que es la escala MOS y para que sirve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7.- Explique brevemente SIP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- ¿Cuales son los 3 pasos necesarios para poder digitalizar la voz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- ¿Qué son lo call legs y dibuje un ejemplo?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- ¿Cuál es la diferencia entre CAS y CCS?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20:25:00Z</dcterms:created>
  <dc:creator>Duragas</dc:creator>
  <dc:description/>
  <cp:keywords/>
  <dc:language>en-US</dc:language>
  <cp:lastModifiedBy>silgivar</cp:lastModifiedBy>
  <cp:lastPrinted>2009-11-29T13:47:00Z</cp:lastPrinted>
  <dcterms:modified xsi:type="dcterms:W3CDTF">2010-09-28T20:25:00Z</dcterms:modified>
  <cp:revision>2</cp:revision>
  <dc:subject/>
  <dc:title>ESCUELA SUPERIOR POLITECNICA DEL LITORAL</dc:title>
</cp:coreProperties>
</file>