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UNDAMENTOS DE REDES DE DATOS – I TERMINO 2010 -  TERCERA EVALU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990</wp:posOffset>
                </wp:positionH>
                <wp:positionV relativeFrom="paragraph">
                  <wp:posOffset>123825</wp:posOffset>
                </wp:positionV>
                <wp:extent cx="227711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NOTA = (SUMA DE PUNTOS * 100)/3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3pt;height:20.9pt;mso-wrap-distance-left:9.05pt;mso-wrap-distance-right:9.05pt;mso-wrap-distance-top:0pt;mso-wrap-distance-bottom:0pt;margin-top:9.7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s-ES"/>
                        </w:rPr>
                        <w:t>NOTA = (SUMA DE PUNTOS * 100)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:</w:t>
        <w:tab/>
        <w:tab/>
        <w:tab/>
        <w:tab/>
        <w:t xml:space="preserve">          FECHA:</w:t>
        <w:tab/>
        <w:t xml:space="preserve">      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12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os recuadros correspondientes, indique los tipos de cables que deben usarse: (3 ptos.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4280</wp:posOffset>
                </wp:positionH>
                <wp:positionV relativeFrom="paragraph">
                  <wp:posOffset>482600</wp:posOffset>
                </wp:positionV>
                <wp:extent cx="1043305" cy="25908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pt;margin-top:38pt;width:82.1pt;height:20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810</wp:posOffset>
                </wp:positionH>
                <wp:positionV relativeFrom="paragraph">
                  <wp:posOffset>474980</wp:posOffset>
                </wp:positionV>
                <wp:extent cx="1043305" cy="25908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pt;margin-top:37.4pt;width:82.1pt;height:20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5435</wp:posOffset>
                </wp:positionH>
                <wp:positionV relativeFrom="paragraph">
                  <wp:posOffset>482600</wp:posOffset>
                </wp:positionV>
                <wp:extent cx="1043305" cy="259080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05pt;margin-top:38pt;width:82.1pt;height:20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24805" cy="73215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>¿Cuál capa del modelo OSI es usada para determinar si se han perdido unidades de datos de protocolo (PDU) y para solicitar retransmisión? (1 pto.) ________________________________</w:t>
      </w:r>
    </w:p>
    <w:p>
      <w:pPr>
        <w:pStyle w:val="Prrafodelista"/>
        <w:spacing w:before="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ind w:left="284" w:hanging="284"/>
        <w:contextualSpacing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>Nombre dos características de una dirección IPv4: (2 ptos.) 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 xml:space="preserve">En el siguiente gráfico, cuantas subredes se requieren para direccionar la topología mostrada?  </w:t>
      </w:r>
    </w:p>
    <w:p>
      <w:pPr>
        <w:pStyle w:val="Prrafodelista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 xml:space="preserve">( 2 ptos.)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  <w:t>RESPUESTA:</w:t>
      </w: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 xml:space="preserve"> 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n-US"/>
        </w:rPr>
        <w:drawing>
          <wp:inline distT="0" distB="0" distL="0" distR="0">
            <wp:extent cx="4748530" cy="1448435"/>
            <wp:effectExtent l="0" t="0" r="0" b="0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ara los puertos de transporte, indique el rango de números de puerto reservados para los servicios comunes que se ejecutan en los servidores: (1 pto.)  </w:t>
      </w:r>
      <w:r>
        <w:rPr>
          <w:rFonts w:cs="Arial" w:ascii="Arial" w:hAnsi="Arial"/>
          <w:b/>
          <w:sz w:val="20"/>
          <w:szCs w:val="20"/>
        </w:rPr>
        <w:t>DESDE:  ________________HASTA: 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e acuerdo a la salida mostrada en el gráfico, ¿a qué dirección se debe hacer ping desde este host para verificar el funcionamiento de la interfaz del router? (2 ptos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SU RESPUES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065</wp:posOffset>
                </wp:positionH>
                <wp:positionV relativeFrom="paragraph">
                  <wp:posOffset>43180</wp:posOffset>
                </wp:positionV>
                <wp:extent cx="2837815" cy="5086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5pt;margin-top:3.4pt;width:223.4pt;height:4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19375" cy="2134870"/>
            <wp:effectExtent l="0" t="0" r="0" b="0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e acuerdo a la topología mostrada, el host A transmite datos al host B, ¿Qué direcciones utilizará el host A para las direcciones de destino IP y MAC en esta comunicación? (3 ptos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 RESPUES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2564765" cy="1423670"/>
            <wp:effectExtent l="0" t="0" r="0" b="0"/>
            <wp:docPr id="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3355</wp:posOffset>
                </wp:positionH>
                <wp:positionV relativeFrom="paragraph">
                  <wp:posOffset>83185</wp:posOffset>
                </wp:positionV>
                <wp:extent cx="3497580" cy="13061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IRECCIÓN IP: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DIRECCIÓN MAC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02.85pt;mso-wrap-distance-left:9.05pt;mso-wrap-distance-right:9.05pt;mso-wrap-distance-top:0pt;mso-wrap-distance-bottom:0pt;margin-top:6.5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IRECCIÓN IP: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 xml:space="preserve">DIRECCIÓN MAC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e las seis direcciones IPv4 que se muestran, marque aquellas que representan un broadcast de subred: (3 pto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2.16.4.63 /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2.16.4.129 /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2.16.4.191 /26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2.16.4.51 /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2.16.4.95 /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2.16.4.221 /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ara el rango de direcciones IP desde 172.16.128.0 hasta 172.16.159.255, identifique la dirección de red y la máscara de subred correspondiente: (2 ptos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 de red:</w:t>
      </w:r>
      <w:r>
        <w:rPr>
          <w:rFonts w:cs="Arial" w:ascii="Arial" w:hAnsi="Arial"/>
          <w:sz w:val="20"/>
          <w:szCs w:val="20"/>
        </w:rPr>
        <w:t xml:space="preserve"> _____________________________/ </w:t>
      </w:r>
      <w:r>
        <w:rPr>
          <w:rFonts w:cs="Arial" w:ascii="Arial" w:hAnsi="Arial"/>
          <w:b/>
          <w:sz w:val="20"/>
          <w:szCs w:val="20"/>
        </w:rPr>
        <w:t>Máscara de red:</w:t>
      </w:r>
      <w:r>
        <w:rPr>
          <w:rFonts w:cs="Arial" w:ascii="Arial" w:hAnsi="Arial"/>
          <w:sz w:val="20"/>
          <w:szCs w:val="20"/>
        </w:rPr>
        <w:t xml:space="preserve">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Indique los tres rangos de direcciones ip privadas: (3 ptos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: _______________________ A: ________________________</w:t>
      </w:r>
    </w:p>
    <w:p>
      <w:pPr>
        <w:pStyle w:val="Prrafodelista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: _______________________ A: ________________________</w:t>
      </w:r>
    </w:p>
    <w:p>
      <w:pPr>
        <w:pStyle w:val="Prrafodelista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: _______________________ A: 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ara la siguiente afirmación, indique si es FALSA o VERDADERA y justifique su respuesta: “En el proceso CSMA/CD, una señal de congestión indica que se ha borrado la colisión y que los medios no se encuentran ocupado”. (Se asigna el puntaje total por las dos respuestas correctas, no se consideran respuestas parciales). (2 ptos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A:            ________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ADERA: ________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ICACIÓN: 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¿Cuál es la máscara de red que permite 510 hosts dada la dirección IP 172.30.0.0? (1 pto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ESPUESTA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De las siguientes opciones, marque aquellas que son verdaderas con respecto al direccionamiento de capa de red: (3 ptos.)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8"/>
        <w:gridCol w:w="335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una estructura plan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de broadcast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jerárquic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ica exclusivamente cada hos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ne 48 bits de longitud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ene una porción de red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4. Nombre la capa del Modelo OSI que ofrece servicios de comunicaciones de datos confiable y orientado a conexión. (1 pto.) </w:t>
      </w:r>
      <w:r>
        <w:rPr>
          <w:rFonts w:cs="Arial" w:ascii="Arial" w:hAnsi="Arial"/>
          <w:b/>
          <w:sz w:val="20"/>
          <w:szCs w:val="20"/>
        </w:rPr>
        <w:t>RESPUESTA:</w:t>
      </w:r>
      <w:r>
        <w:rPr>
          <w:rFonts w:cs="Arial" w:ascii="Arial" w:hAnsi="Arial"/>
          <w:sz w:val="20"/>
          <w:szCs w:val="20"/>
        </w:rPr>
        <w:t xml:space="preserve"> 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5. Para la siguiente IP de host, indique la dirección de subred a la que pertenece: 152.221.174.235/19 (2 ptos.)       </w:t>
      </w:r>
      <w:r>
        <w:rPr>
          <w:rFonts w:cs="Arial" w:ascii="Arial" w:hAnsi="Arial"/>
          <w:b/>
          <w:sz w:val="20"/>
          <w:szCs w:val="20"/>
        </w:rPr>
        <w:t>DIRECCIÓN DE SUBRED:</w:t>
      </w:r>
      <w:r>
        <w:rPr>
          <w:rFonts w:cs="Arial" w:ascii="Arial" w:hAnsi="Arial"/>
          <w:sz w:val="20"/>
          <w:szCs w:val="20"/>
        </w:rPr>
        <w:t xml:space="preserve"> __________________________________________</w:t>
      </w:r>
    </w:p>
    <w:sectPr>
      <w:type w:val="nextPage"/>
      <w:pgSz w:w="12240" w:h="15840"/>
      <w:pgMar w:left="1276" w:right="104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  <w:lang w:val="es-ES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bidi w:val="1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4:00Z</dcterms:created>
  <dc:creator>DIRTIC-SUB</dc:creator>
  <dc:description/>
  <dc:language>en-US</dc:language>
  <cp:lastModifiedBy>silgivar</cp:lastModifiedBy>
  <dcterms:modified xsi:type="dcterms:W3CDTF">2010-09-28T20:24:00Z</dcterms:modified>
  <cp:revision>2</cp:revision>
  <dc:subject/>
  <dc:title/>
</cp:coreProperties>
</file>