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 xml:space="preserve">EXAMEN 3ra Evaluación    CONTROLES INDUSTRIALES ELÉCTRICOS  PARALELO 1  PROF: ING. OTTO ALVARADO    </w:t>
        <w:tab/>
        <w:t xml:space="preserve">       15/Sept/2010               IT-2010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RIMER TEMA (25 ptos)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Diseñe el circuito de fuerza y control de un motor DC shunt que cumpla las siguientes condiciones:                 (18 ptos)</w:t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Arranque en ambos sentidos de giro mediante dos pasos de resistencia y relés de tiempo definido electrónico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Frenado contracorriente considerando que la resistencia de frenado limita el valor pico Ifrenado al mismo valor del pico de la Iarr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Para arrancar en cualquier dirección de giro se debe garantizar que el motor este detenido.</w:t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4"/>
        </w:numPr>
        <w:jc w:val="both"/>
        <w:rPr>
          <w:color w:val="000080"/>
        </w:rPr>
      </w:pPr>
      <w:r>
        <w:rPr>
          <w:color w:val="000080"/>
        </w:rPr>
        <w:t>Bosqueje y justifique la curva Ia vs t cuando arranca y luego de paro al motor.                                     (7 ptos)</w:t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/>
      </w:pPr>
      <w:r>
        <w:rPr/>
        <w:t>SEGUNDO TEMA (25 PTOS)</w:t>
      </w:r>
    </w:p>
    <w:p>
      <w:pPr>
        <w:pStyle w:val="Subtitle"/>
        <w:jc w:val="both"/>
        <w:rPr/>
      </w:pPr>
      <w:r>
        <w:rPr/>
        <w:t>Diseñe el circuito de control para gobernar el funcionamiento de 4 motores que arrancan en forma directa y regulan un proceso industrial de acuerdo a las siguientes condiciones: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El proceso inicia arrancando el motor 1 y 10 segundos después automáticamente energiza el motor 2, el cual funciona solo mientras lo hace el motor 1. El motor 1 se puede parar en cualquier momento.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El motor 3 funciona cuando el motor 1 y 2 están funcionando y la temperatura del proceso es mayor igual a una temperatura critica.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El motor 4 funciona cuando el motor 3 ha funcionado y una celda fotoconductora prende el motor 4 durante el día y lo apaga en la noche.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El disparo del relé de sobrecarga del motor 1 o el apagado del mismo debe detener todos los motores.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Los motores 2, 3 y 4 tienen su respectiva protección térmica.</w:t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0 PTOS)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Diseñe los circuitos de fuerza y control de un MIJA trifásico que cumpla con las siguientes especificaciones: (20 ptos)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Arranque por autotransformador en transición cerrada en ambas direcciones de giro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Inversión de giro.</w:t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Considerando que la Inom del motor es 50 A y que al arrancar a tensión nominal la corriente es 300 A y el sistema de alimentación máximo permite 200 A y para poder mover la carga mecánica la Iarr mínima debe ser 100 A, para estas condiciones determine el rango del tap del auto transformador y de la corriente absorbida por el motor.                 (10 ptos)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CUARTO TEMA (20 PTOS)</w:t>
      </w:r>
    </w:p>
    <w:p>
      <w:pPr>
        <w:pStyle w:val="Subtitle"/>
        <w:numPr>
          <w:ilvl w:val="0"/>
          <w:numId w:val="6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36880</wp:posOffset>
            </wp:positionV>
            <wp:extent cx="5610225" cy="32861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vierta el diagrama de relés a su correspondiente circuito lógico de control estático.</w:t>
      </w:r>
    </w:p>
    <w:p>
      <w:pPr>
        <w:pStyle w:val="Subtitle"/>
        <w:numPr>
          <w:ilvl w:val="0"/>
          <w:numId w:val="6"/>
        </w:numPr>
        <w:jc w:val="both"/>
        <w:rPr/>
      </w:pPr>
      <w:r>
        <w:rPr/>
        <w:t>Escriba las ecuaciones lógicas de activación y desactivación de CR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8-06-19T01:08:00Z</cp:lastPrinted>
  <dcterms:modified xsi:type="dcterms:W3CDTF">2010-09-15T04:07:00Z</dcterms:modified>
  <cp:revision>92</cp:revision>
  <dc:subject/>
  <dc:title/>
</cp:coreProperties>
</file>