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Domótica – Segunda Evaluación 1T-201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alizar un diseño domótico de una instalación eléctrica residencial que incluya sistemas de ahorro energético, confort, seguridad y  entretenimiento.  Además el presupuesto del mismos y describir adecuadamente los componentes utilizados. Introducir en el plano arquitectónico el diagrama domótico. Utilizar cualquiera de los sistemas domóticos visto en clase: X-10, EIB, Lonwork, Simón o PLC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tregar documento impreso y digital del proyecto incluido los planos y realizar la sustentación de lo realizado. 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3:00Z</dcterms:created>
  <dc:creator>CASA</dc:creator>
  <dc:description/>
  <cp:keywords/>
  <dc:language>en-US</dc:language>
  <cp:lastModifiedBy>silgivar</cp:lastModifiedBy>
  <dcterms:modified xsi:type="dcterms:W3CDTF">2010-09-28T20:23:00Z</dcterms:modified>
  <cp:revision>2</cp:revision>
  <dc:subject/>
  <dc:title/>
</cp:coreProperties>
</file>