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Examen de Ingeniería de Métodos (Primer Parcial)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Nombre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Conteste (20 Puntos)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C"/>
        </w:rPr>
        <w:t>Cuál fue la aportación de Frank Gilbreth en los estudios de Ingeniería de Métodos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Qué es la productividad?  Cuáles son los factores que intervienen para su mejora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Cuál es la diferencia del uso de una congeladora para ser usado como un proceso de “operación” o un proceso de “almacenamiento”?  Indique un ejemplo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Para qué sirve un diagrama de recorrido?  Indique un ejempl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Enuncie los 9 enfoques de mejora de proceso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Caso (30 Puntos)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lang w:val="es-EC"/>
        </w:rPr>
        <w:t>Usted está evaluando una operación de manufactura piezas cerámicas (jarrones) y encuentra la siguiente situación para la producción de 1 pieza: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La mezcla se realiza manualmente con arcilla, agua y aditivos por 10 minutos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La conformación de la pieza se realiza manualmente por 5 minutos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La pieza entra al horno de curado por 15 minutos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La pieza al salir del horno de curado entra al proceso de enfriamiento por 30 minutos.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Luego pasa a un proceso de resaneo de la pieza en donde se retoca toda falla por 5 minutos.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Luego pasa nuevamente al horno de curado por 15 minutos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La pieza se enfría por 30 minutos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La pieza pasa a pintarse y aplicación de barniz final por 10 minutos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Secado de pintura y barniz por 15 minutos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Empaque y almacenamiento en 5 minutos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lang w:val="es-EC"/>
        </w:rPr>
        <w:t>Realice un diagrama OTIDA de la producció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lang w:val="es-EC"/>
        </w:rPr>
        <w:t>Determine cuántas piezas se realizarán en 6 horas de proceso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lang w:val="es-EC"/>
        </w:rPr>
      </w:pPr>
      <w:r>
        <w:rPr>
          <w:lang w:val="es-EC"/>
        </w:rPr>
        <w:t>Realice un análisis de posibles mejoras (Utilice los 4 aspectos principales de reducción de costos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lang w:val="es-EC"/>
        </w:rPr>
      </w:pPr>
      <w:r>
        <w:rPr>
          <w:lang w:val="es-EC"/>
        </w:rPr>
        <w:t>Tomando en cuenta sus recomendaciones, cuántas piezas propondría producir en las mismas 6 hora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10:00Z</dcterms:created>
  <dc:creator>Alywin Hacay-Chang</dc:creator>
  <dc:description/>
  <cp:keywords/>
  <dc:language>en-US</dc:language>
  <cp:lastModifiedBy>Alywin Hacay-Chang</cp:lastModifiedBy>
  <cp:lastPrinted>2010-06-25T16:49:00Z</cp:lastPrinted>
  <dcterms:modified xsi:type="dcterms:W3CDTF">2010-07-09T18:10:00Z</dcterms:modified>
  <cp:revision>2</cp:revision>
  <dc:subject/>
  <dc:title>Lección de Ingeniería de Métodos</dc:title>
</cp:coreProperties>
</file>