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UELA SUPERIOR POLITECNICA DEL LITORAL</w:t>
      </w:r>
    </w:p>
    <w:p>
      <w:pPr>
        <w:pStyle w:val="Normal"/>
        <w:rPr/>
      </w:pPr>
      <w:r>
        <w:rPr/>
        <w:t xml:space="preserve">FACULTAD DE MECANICA Y CIENCIAS DE LA PRODUCCION </w:t>
      </w:r>
    </w:p>
    <w:p>
      <w:pPr>
        <w:pStyle w:val="Normal"/>
        <w:rPr/>
      </w:pPr>
      <w:r>
        <w:rPr/>
        <w:t>ESCUELA DE INGENIERIA AGRICOLA Y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PRIMER PARCIAL  DE LA ASIGNATURA DE AGROEC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 Y APELLIDOS:__________________________________________</w:t>
      </w:r>
    </w:p>
    <w:p>
      <w:pPr>
        <w:pStyle w:val="Normal"/>
        <w:rPr/>
      </w:pPr>
      <w:r>
        <w:rPr/>
        <w:t>FECHA: 201-07-06                    CALIFICACIÒN: ____________ SOBRE 40 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ARI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  partir de la siguiente afirmación: ¡La Tierra es una red  de relaciones, es una totalidad indivisible, es la expresión de un orden universal fundamentado en el conjunto y no en las partes aisladas! Haga una evaluación sobre los tipos de escuelas agrícolas y cuál a su opinión es la más importante?  ( 10 puntos)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qué elementos se deben tener en cuenta para lograr un desarrollo político desde el punto de vista agrícola-sustentable ( 10 puntos)</w:t>
      </w:r>
    </w:p>
    <w:p>
      <w:pPr>
        <w:pStyle w:val="Prrafodelista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cómo  los factores naturales pueden interactuar entre sí. Argumente su respuesta. ( 10 puntos)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or qué son importantes los ecosistemas costeros. ( 10 punto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5:00Z</dcterms:created>
  <dc:creator>IBM</dc:creator>
  <dc:description/>
  <cp:keywords/>
  <dc:language>en-US</dc:language>
  <cp:lastModifiedBy>silgivar</cp:lastModifiedBy>
  <dcterms:modified xsi:type="dcterms:W3CDTF">2010-09-29T16:35:00Z</dcterms:modified>
  <cp:revision>2</cp:revision>
  <dc:subject/>
  <dc:title/>
</cp:coreProperties>
</file>