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5080</wp:posOffset>
            </wp:positionV>
            <wp:extent cx="828675" cy="8286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2940</wp:posOffset>
            </wp:positionH>
            <wp:positionV relativeFrom="paragraph">
              <wp:posOffset>-80645</wp:posOffset>
            </wp:positionV>
            <wp:extent cx="914400" cy="9906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62230</wp:posOffset>
                </wp:positionV>
                <wp:extent cx="39052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Ingeniería en Mecánica y Ciencias de la Produ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cera Evaluación de Investigación de Operacione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25pt;mso-wrap-distance-left:9.05pt;mso-wrap-distance-right:9.05pt;mso-wrap-distance-top:0pt;mso-wrap-distance-bottom:0pt;margin-top:4.9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Ingeniería en Mecánica y Ciencias de la Produ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cera Evaluación de Investigación de Operacione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: Erwin Delgado B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s:………………………………………………. Firma:…………………………  16 de sept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1 (25 %)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Style w:val="Longtext"/>
          <w:rFonts w:cs="Arial" w:ascii="Arial" w:hAnsi="Arial"/>
          <w:color w:val="000000"/>
        </w:rPr>
        <w:t xml:space="preserve">El granjero Jones desea elegir entre cultivar maíz o trigo. </w:t>
      </w:r>
      <w:r>
        <w:rPr>
          <w:rStyle w:val="Longtext"/>
          <w:rFonts w:cs="Arial" w:ascii="Arial" w:hAnsi="Arial"/>
          <w:color w:val="000000"/>
          <w:shd w:fill="FFFFFF" w:val="clear"/>
        </w:rPr>
        <w:t>Si se siembra maíz y el clima es cálido, obtiene $ 8000, si se siembra maíz y el clima es frío, gana $5000 dólares. Si se siembra trigo y el clima es cálido, obtiene $ 7000, si se siembra trigo y el clima es frío, gana $6500 dólares. En el pasado, el 40% de todos los años ha existido un clima frio. Antes de sembrar, Jones puede pagar $ 600 a un experto para pronosticar el tiempo. Sin embargo, si el año es frío, hay una probabilidad del 90% que el pronosticador prediga un año frío. Si el año es cálido, hay una probabilidad de 80% que el pronosticador prediga un año cálido. Determine la política óptima de Jones</w:t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1111CC"/>
          <w:sz w:val="20"/>
          <w:lang w:val="es-EC"/>
        </w:rPr>
        <w:t>Escuchar</w:t>
      </w:r>
    </w:p>
    <w:p>
      <w:pPr>
        <w:pStyle w:val="Normal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1111CC"/>
          <w:sz w:val="20"/>
          <w:lang w:val="es-EC"/>
        </w:rPr>
        <w:t>Leer fonéticamente</w:t>
      </w:r>
    </w:p>
    <w:p>
      <w:pPr>
        <w:pStyle w:val="Normal"/>
        <w:spacing w:lineRule="atLeast" w:line="324"/>
        <w:ind w:left="45" w:hanging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C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  <w:lang w:val="es-EC"/>
        </w:rPr>
        <w:t xml:space="preserve">Diccionario - </w:t>
      </w:r>
      <w:hyperlink r:id="rId4">
        <w:r>
          <w:rPr>
            <w:rStyle w:val="InternetLink"/>
            <w:rFonts w:eastAsia="Times New Roman" w:cs="Arial" w:ascii="Arial" w:hAnsi="Arial"/>
            <w:vanish/>
            <w:color w:val="4272DB"/>
            <w:sz w:val="20"/>
            <w:szCs w:val="20"/>
            <w:lang w:val="es-EC"/>
          </w:rPr>
          <w:t>Ver diccionario detallado</w:t>
        </w:r>
      </w:hyperlink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2 (25 % puntos)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e la matriz de transición de una cadena de Markov de tres estados dada por </w:t>
      </w:r>
    </w:p>
    <w:p>
      <w:pPr>
        <w:pStyle w:val="Normal"/>
        <w:rPr>
          <w:rStyle w:val="Longtext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390650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ext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S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Longtext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Longtext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determine:</w:t>
      </w:r>
    </w:p>
    <w:p>
      <w:pPr>
        <w:pStyle w:val="Prrafodelista"/>
        <w:numPr>
          <w:ilvl w:val="0"/>
          <w:numId w:val="2"/>
        </w:numPr>
        <w:rPr>
          <w:rStyle w:val="Longtext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rPr>
          <w:rStyle w:val="Longtext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717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Style w:val="Longtext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3 (25 %)</w:t>
      </w:r>
    </w:p>
    <w:p>
      <w:pPr>
        <w:pStyle w:val="Normal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Una empresa de la ciudad posee 4 máquinas, las cuales dejan operar una vez cada 30 días (considere distribución exponencial). El departamento de mantenimiento está a cargo de una sola persona, y se  ha determinado que con el fin de disminuir los tiempos de reparación, si existieran sólo 2 o 3  máquinas por reparar, se contratará un trabajador adicional a un costo de $100, mientras que si el número de máquinas es mayor a 3, se contratará en total a dos trabajadores adicionales, a un costo de $100 por cada uno. Si el tiempo de reparación de las máquinas es en promedio de 3 días (asuma distribución exponencial). Determine:</w:t>
      </w:r>
    </w:p>
    <w:p>
      <w:pPr>
        <w:pStyle w:val="Prrafodelista"/>
        <w:numPr>
          <w:ilvl w:val="0"/>
          <w:numId w:val="3"/>
        </w:numPr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l t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iempo medio de inactividad de un vehículo</w:t>
      </w:r>
    </w:p>
    <w:p>
      <w:pPr>
        <w:pStyle w:val="Prrafodelista"/>
        <w:numPr>
          <w:ilvl w:val="0"/>
          <w:numId w:val="3"/>
        </w:numPr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El costo para la empresa de esta política de operación del taller.</w:t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4 (25</w:t>
      </w:r>
      <w:bookmarkStart w:id="0" w:name="_GoBack"/>
      <w:bookmarkEnd w:id="0"/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%)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Una empresa puede producir 100 computadoras por día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l costo de preparación para la producción es de $1000. El costo de mantener un equipo en inventario durante un año es de $ 300. La demanda de los clientes es de 2000 computadoras al mes (Considere que 1 mes = 30 días). Determin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El tamaño óptimo de producción.</w:t>
      </w:r>
    </w:p>
    <w:p>
      <w:pPr>
        <w:pStyle w:val="Prrafodelista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l número de veces en que se debe producir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cada año</w:t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Longtext">
    <w:name w:val="long_text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ec/dictionary?source=translation&amp;hl=es&amp;q=A hot dog vendor at Wrigley Field sells hot dogs for&amp;langpair=en|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4:00Z</dcterms:created>
  <dc:creator>Delgado Maridueña</dc:creator>
  <dc:description/>
  <cp:keywords/>
  <dc:language>en-US</dc:language>
  <cp:lastModifiedBy>silgivar</cp:lastModifiedBy>
  <cp:lastPrinted>2010-07-07T22:29:00Z</cp:lastPrinted>
  <dcterms:modified xsi:type="dcterms:W3CDTF">2010-09-29T16:34:00Z</dcterms:modified>
  <cp:revision>2</cp:revision>
  <dc:subject/>
  <dc:title/>
</cp:coreProperties>
</file>