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FIMCM-BIOLOGIA                                                                           Nombre:</w:t>
      </w:r>
    </w:p>
    <w:p>
      <w:pPr>
        <w:pStyle w:val="Normal"/>
        <w:spacing w:lineRule="auto" w:line="240" w:before="0" w:after="0"/>
        <w:rPr/>
      </w:pPr>
      <w:r>
        <w:rPr/>
        <w:t>Examen de Humedales I                                                                 Nota:</w:t>
      </w:r>
    </w:p>
    <w:p>
      <w:pPr>
        <w:pStyle w:val="Normal"/>
        <w:rPr/>
      </w:pPr>
      <w:r>
        <w:rPr/>
        <w:t>Primer Parcial. Julio 5/2010</w:t>
      </w:r>
    </w:p>
    <w:p>
      <w:pPr>
        <w:pStyle w:val="Normal"/>
        <w:rPr/>
      </w:pPr>
      <w:r>
        <w:rPr/>
        <w:t>De las  siguientes preguntas escoja la alternativa correcta y agregue en el casillero su respuest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5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.- Para ser considerado Humedal el sitio deberá tener: a)</w:t>
            </w:r>
            <w:r>
              <w:rPr>
                <w:bCs/>
              </w:rPr>
              <w:t>Pueden tener hidrófitas, b) suelo hídrico c)saturado de agua o cubierto de ella,   d) todas las anterio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-  Los humedales están asociados c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</w:t>
            </w:r>
            <w:r>
              <w:rPr>
                <w:bCs/>
              </w:rPr>
              <w:t xml:space="preserve"> ecosistemas lénticos y lóticos, b)valles, c) los volcanes, d) montañas e) ningu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+mn-ea" w:cs="+mn-cs"/>
                <w:b/>
                <w:b/>
                <w:bCs/>
                <w:color w:val="FFFFFF"/>
                <w:lang w:eastAsia="es-ES"/>
              </w:rPr>
            </w:pPr>
            <w:r>
              <w:rPr/>
              <w:t xml:space="preserve">3.-los ecosistemas loticos son de: a)agua estancada, </w:t>
            </w:r>
            <w:r>
              <w:rPr>
                <w:bCs/>
              </w:rPr>
              <w:t>b) sin agua ,c) agua en movimiento como ríos y riachuelos, d)agua bajo tierra, e)todas las anterio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+mn-ea" w:cs="+mn-cs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+mn-ea" w:cs="+mn-cs" w:ascii="Comic Sans MS" w:hAnsi="Comic Sans MS"/>
                <w:b/>
                <w:bCs/>
                <w:color w:val="FFFFFF"/>
                <w:lang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- En condiciones aeróbicas las plantas en los humedales acumulan;: a)xileno, b)oxigeno c)etileno, d) agua, e) azufr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- El etileno estimula a las células a:  a)auto destruirse, b) crecer, c) diseminarse d)no estimula, e) fotosíntes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Los </w:t>
            </w:r>
            <w:r>
              <w:rPr>
                <w:bCs/>
              </w:rPr>
              <w:t>Humedales de Ribera  se caracterizan por tener: a) orillas profundas, b)orillas cenagosas, c)orillas poco profundas de ríos y arroyos, d) orillas erosionad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Los bosques de Ribera se caracterizan por: a) ser húmedos, b) secos en la época de crecimiento, c) árboles frondosos, d) ningu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Las características de las turberas es: a) materia orgánica en descomposición, b) arboles florecientes, c) vegetación flotante, d) sin vegetación por aguas acid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 A los medios lenticos ecuatorianos los peces lo utilizan para: a) apareamiento, b)crecen,  c) migración lateral, d) cuidar a la progenie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Los humedales costeros son influenciados por: a) vientos y olas, b) vegetación, c) las mareas, d) las lluvias, e) todas las anterio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Los humedales de agua salada se los encuentra en: a)estuarios, b)marismas, c)manglares, d) todas las anteriores, e)en las salin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las características de las aguas del estuario son: a)deposito de sedimentos, b) mezcla de aguas salinas, c) erosionan las orillas, d) reducen las desembocadura, e) todas las anterior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Los marismas son: a)llanuras aluviales, b) llanuras de inundación, c)llanuras cerradas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Los marismas son tierra de manglares en: a) zonas templadas, b)zonas frías, c)zonas tropicales, d) zonas lacustres, e) zonas intermareal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El fango en las zonas de los manglares es más: a) anóxico, b) sulfuroso, c) oxidado,  d) anaeróbico, e)ningu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El rhizophora mangle posee raíces de: a)  aire, b) apoyo, c) oxidación, d) adventici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 El ecosistema de manglar es un servicio con valor comercial: a) indirecto, b) nulo, c)  turístico,  d) directo. e) alternativo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 Una hectárea de manglar recicla la cantidad de m</w:t>
            </w:r>
            <w:r>
              <w:rPr>
                <w:vertAlign w:val="superscript"/>
              </w:rPr>
              <w:t>3</w:t>
            </w:r>
            <w:r>
              <w:rPr/>
              <w:t>: a) 3500, b)4000, c)5000, d)4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Entre los humedales artificiales se encuentran: a) los arrozales, b)las represas, c) los estanques camaroneros, e) todos los anteriores, d) ningu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La profundidad máxima en metros de un humedal es: a) 3,0 b) 6,0  c) 5,0 e) 8,0 f)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46:00Z</dcterms:created>
  <dc:creator>MARCO ALVAREZ</dc:creator>
  <dc:description/>
  <cp:keywords/>
  <dc:language>en-US</dc:language>
  <cp:lastModifiedBy>MARCO ALVAREZ</cp:lastModifiedBy>
  <cp:lastPrinted>2010-07-05T10:44:00Z</cp:lastPrinted>
  <dcterms:modified xsi:type="dcterms:W3CDTF">2010-07-05T15:46:00Z</dcterms:modified>
  <cp:revision>2</cp:revision>
  <dc:subject/>
  <dc:title/>
</cp:coreProperties>
</file>