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FIMCM-Acuicultura-ESPOL                                                                     NOMBR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XAMEN DE PRODUCCIÓN DE CRUSTÁCEOS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rimer Parcial  Julio 6/2010                                                                   </w:t>
      </w:r>
      <w:r>
        <w:rPr/>
        <w:t>NOT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654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Con  cual lectura del disco Secchi(cm) tendremos problemas con el Oxigeno molecular en la columna de agu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25       b) 30         C)35      d) 20          d ) ningu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- Con cuál de los siguientes  rangos de pH  habrá un crecimiento optimo del camaró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4-6      b) 6.5-7.5    c) 8-10    d) 3-5     e) neu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- Alimentaciones por encima de  los siguientes rangos (kg/ha/día)  no repercuten en la baja del oxigeno en la precrí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30-40    b) 40-60      c) 70-80     d) 100-120     e) más 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- Boyd estableció que el rango optimo (%) de humedad del suelo para la reacción metabólica es:  a) 10          b) 15               c) 18            d)20             e) 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 Boyd ’99 establece que  es adecuada una profundidad del rango (cm) para estanques de alto rendimien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50-60      b) 100-120      c)80-100   d) 100-120     e) ningun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- En alimento balanceado para camarón que relación de proteína de origen vegetal versus animal se debe usar: a) 1:2       b) 2:1     c) 1:1       d) 3:1    e) 2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- El camarón consume menos del 50% de ración a las siguientes temperaturas (ºC)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) 22     b) 19    c) 30     d) 25    e) 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-No se debe alimentar el camarón si la lectura del Oxigeno en la mañana está por debajo de(mg/L):     a) 4         b) 2        c)6        d)3           e) 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- Según Cliffor’00 las densidades  mínimas de algas (cel./mL)para comenzar la siembra del estanques  es del rango: a) 300 mil    b)75 mil     c)20 mil     d) 90 mil      e) 120 m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- Que  relación de N/P no es viable comercialmen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) 10:1      b)15:1           c)20:1    d) 12:1      e) 18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-Cuantos  m3 de agua son usados para producir UN kilo de camarón en Ecuado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200         b) 150        c) 400         d)300            e) 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- A la respuesta positiva del camarón a las corrientes de agua se denom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fototropismo      b) hidroponía       c) hidrotaxis                     d)rheotax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- El costo directo de produccion del alimento balanceado  esta en el rango d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40-45           b) 20-30             c)  50-60             d)30-40             e) 25-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- La urea o carbamida tiene el siguiente porcentaje de Nitróg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30            b) 46            c)   20             d) 60           e)  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- Para las dosis de fertilizantes es recomendable usar las siguientes  concentración es de N:P( ppm) :    a) 10:1        b) 20:1         c) 15:1      d)18:1          e) 25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- Para un pH del suelo menor de 5 necesitamos usar C03Ca (kg)/h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) 2000 kg       b)3000 kg      c) 1500 kg     d) 1800 kg             e)5000 k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-Wayban  ’89 determino que la materia orgánica en 120 días se acumula (cm/ha ) como sedimento:    a) 20 cm            b)15 cm                   c)12cm      d) 10         e) 5 cm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- Cual es el parámetro mas importante  en los estanques camaroner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Nitritos      b) Oxigeno                c) Dióxido de Carbono     d) el PH    E) Tº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- Las pirita de hierro se forman cuando se oxidan por el aire, formando  el ácido: a)sulfúrico    b) Clorhídrico      c) Sulfuroso    d) Fosfórico     e) Carbóni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-  Para progenitores se usa un  % mínimo de harina de pesca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40              b) 15      c)35       d) 50                  e) 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08:00Z</dcterms:created>
  <dc:creator>Vanessa Alvarez del Pozo</dc:creator>
  <dc:description/>
  <cp:keywords/>
  <dc:language>en-US</dc:language>
  <cp:lastModifiedBy>MARCO ALVAREZ</cp:lastModifiedBy>
  <cp:lastPrinted>2010-07-06T08:12:00Z</cp:lastPrinted>
  <dcterms:modified xsi:type="dcterms:W3CDTF">2010-07-06T13:13:00Z</dcterms:modified>
  <cp:revision>9</cp:revision>
  <dc:subject/>
  <dc:title>ACUICULTURA-ESPOL                                                     NOMBRE:</dc:title>
</cp:coreProperties>
</file>