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es-MX"/>
        </w:rPr>
        <w:t>¿Cuál de los siguientes cadenas es de origen francés? (2 puntos)</w:t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49"/>
        <w:gridCol w:w="3253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cor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lí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lobal Hyatt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es-MX"/>
        </w:rPr>
        <w:t>Cuando varios hoteles comparten uno o más rasgos en común decimos que pertenecen al mismo: (2 puntos)</w:t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54"/>
        <w:gridCol w:w="3259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den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g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sociación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es-MX"/>
        </w:rPr>
        <w:t>¿Cuál de las siguientes cadenas opera la marca Sheraton? (2ptos)</w:t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9"/>
        <w:gridCol w:w="3265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tercontinent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ilto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tarwood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  <w:t>Realice el cuadro de equivalencias de acuerdo a los sistemas de categorización: europeo, estadounidense y ecuatoriano. (4ptos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es-MX"/>
        </w:rPr>
        <w:t>¿Cuáles son los beneficios de asociarse a una cadena de referencia? (5 puntos)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  <w:t>Explique sobre los valores económicos  que se pagan por hacer uso de una marca mediante  franquicia de una  cadena hotelera: Afiliación, Ventas y Reservas. (5 puntos)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es-MX"/>
        </w:rPr>
        <w:t>¿Cuáles son los beneficios de una franquicia? (5ptos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  <w:t>¿Explique por qué algunos hoteles de lujo antiguos deciden no adquirir la franquicia para el uso de una marca y prefieren mantenerse independientes o acudir a una organización de referencia? (5ptos)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  <w:t>De su investigación realizada y lo expuesto en clases sobre todas las cadenas hoteleras, realice un análisis de cuáles serían las principales innovaciones en servicios, tecnología o políticas de conservación ambiental, realizadas por las cadenas hoteleras. (10 puntos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lang w:val="es-MX"/>
        </w:rPr>
        <w:t xml:space="preserve">Si usted tuviese que asesorar a un inversionista que desea abrir una propiedad en la ciudad de Guayaquil y desea adquirir una franquicia  de una cadena hotelera para el uso de una marca: ¿Qué marca sugeriría? ¿A qué segmento o categoría –en concordancia con la marca- apuntaría y por qué? ¿Qué innovaciones aportaría esta cadena/marca a la hotelería de la ciudad? Justificar con mínimo 250 palabras los beneficios de dicha selección. (20 puntos) </w:t>
      </w:r>
    </w:p>
    <w:p>
      <w:pPr>
        <w:pStyle w:val="Normal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Prof. Julio Gavilanes Valle, M.Sc.                                                                                  IT-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lang w:val="es-MX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s-MX"/>
      </w:rPr>
      <w:t>ESCUELA SUPERIOR POLITÉCNICA DEL LITOR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LICENCIATURA EN TURISMO</w:t>
    </w:r>
  </w:p>
  <w:p>
    <w:pPr>
      <w:pStyle w:val="Footer"/>
      <w:jc w:val="center"/>
      <w:rPr>
        <w:lang w:val="es-MX"/>
      </w:rPr>
    </w:pPr>
    <w:r>
      <w:rPr>
        <w:lang w:val="es-MX"/>
      </w:rPr>
      <w:t>EXAMEN PARCIAL HOTELERÍA II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  <w:t xml:space="preserve">         </w:t>
    </w:r>
    <w:r>
      <w:rPr>
        <w:lang w:val="es-MX"/>
      </w:rPr>
      <w:t>NOMBRE: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4:00Z</dcterms:created>
  <dc:creator>Coordinador</dc:creator>
  <dc:description/>
  <cp:keywords/>
  <dc:language>en-US</dc:language>
  <cp:lastModifiedBy>silgivar</cp:lastModifiedBy>
  <cp:lastPrinted>2010-07-05T16:59:00Z</cp:lastPrinted>
  <dcterms:modified xsi:type="dcterms:W3CDTF">2010-09-29T17:04:00Z</dcterms:modified>
  <cp:revision>2</cp:revision>
  <dc:subject/>
  <dc:title/>
</cp:coreProperties>
</file>