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00355</wp:posOffset>
            </wp:positionV>
            <wp:extent cx="6090285" cy="8703310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5" t="1792" r="211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33655</wp:posOffset>
            </wp:positionV>
            <wp:extent cx="5543550" cy="76835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60" t="-3" r="2112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4:00Z</dcterms:created>
  <dc:creator>Valued Acer Customer</dc:creator>
  <dc:description/>
  <cp:keywords/>
  <dc:language>en-US</dc:language>
  <cp:lastModifiedBy>silgivar</cp:lastModifiedBy>
  <dcterms:modified xsi:type="dcterms:W3CDTF">2010-09-29T17:04:00Z</dcterms:modified>
  <cp:revision>2</cp:revision>
  <dc:subject/>
  <dc:title/>
</cp:coreProperties>
</file>