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FACULTAD DE CIENCIAS DEL MAR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ASIGNATURA BIOLOGIA GENERAL</w:t>
      </w:r>
    </w:p>
    <w:p>
      <w:pPr>
        <w:pStyle w:val="Normal"/>
        <w:spacing w:lineRule="auto" w:line="240" w:before="0" w:after="0"/>
        <w:rPr/>
      </w:pPr>
      <w:r>
        <w:rPr/>
        <w:t>EXAMEN PRIMER PARCIAL</w:t>
      </w:r>
    </w:p>
    <w:p>
      <w:pPr>
        <w:pStyle w:val="Normal"/>
        <w:spacing w:lineRule="auto" w:line="240" w:before="0" w:after="0"/>
        <w:rPr/>
      </w:pPr>
      <w:r>
        <w:rPr/>
        <w:t>FECHA:  JUEVES 8 DE JULIO</w:t>
      </w:r>
    </w:p>
    <w:p>
      <w:pPr>
        <w:pStyle w:val="Normal"/>
        <w:spacing w:lineRule="auto" w:line="240" w:before="0" w:after="0"/>
        <w:rPr/>
      </w:pPr>
      <w:r>
        <w:rPr/>
        <w:t>NOMBR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DENTIFIQUE A QUE ORGANELOS CITOPLASMÁTICOS CORRESPONDE A LAS SIGUIENTES CARÁCTERÍSTICAS (10 PUNTOS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ORGANEL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>
          <w:trHeight w:val="10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 xml:space="preserve">Filamentos formados por 9 tripletes de microtúbulos a su alrededor. Su función es de organización del huso mitótico y origen de los cuerpos basales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C"/>
              </w:rPr>
              <w:t>Vesículas esféricas que contienen enzimas hidrolíticas de partículas alimenticias y de organelos viejos. Efectúan la degradación o digestió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Red de membranas que comunica a la membrana plasmática con el núcleo. Dos tipos: liso y granular. Constituye una red de canales para el transporte de sustancias. Sintetizan proteínas y lípid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/>
              <w:t xml:space="preserve">Con respecto a su estructura son polimorfos, presentan un color verde, son de formas diversas, puede haber entre 20 y 40 por células. Posee una doble membrana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Gránulos densos formados de ARN y Proteínas. Participan en las síntesis de proteínas ya que son el sitio donde se ensamblan los aminoácidos para formar proteínas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es-EC"/>
        </w:rPr>
      </w:pPr>
      <w:r>
        <w:rPr>
          <w:b/>
          <w:lang w:val="es-EC"/>
        </w:rPr>
        <w:t>DESCRIBA LOS SIGUIENTES TÉRMINOS . (10 PUNTOS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lang w:val="es-EC"/>
        </w:rPr>
        <w:t>Difusión facilitada, Cilios, Endocitosis, Mitocondria, Solución hipotónica, Tilacoide, Tubulina, Nexina, Mosaico de fluido, Homeostasis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lang w:val="es-EC"/>
        </w:rPr>
        <w:t>CONTESTE VERDADERO o FALSO (10 puntos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e llaman polisomas a esferas pequeñas de unos 40mm de diámetro, su superficie en la mayoría es lisa o pueden presenta filamentos delgados a manera de cerdas.</w:t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os perixosomas se originan del RER, contienen enzimas de producción (oxidasas) o de destrucción (catalasas). Su función es la desintoxificación.</w:t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tancia fundamental amorfa contiene colágenos y elastina.</w:t>
        <w:tab/>
        <w:tab/>
        <w:tab/>
        <w:t>( 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val="es-ES_tradnl" w:eastAsia="es-ES"/>
        </w:rPr>
        <w:t xml:space="preserve">La vimentinas y desminina son subunidades de proteínas de los filamentos intermedios </w:t>
      </w:r>
    </w:p>
    <w:p>
      <w:pPr>
        <w:pStyle w:val="Prrafodelista"/>
        <w:spacing w:lineRule="exact" w:line="360" w:before="120" w:after="0"/>
        <w:ind w:left="7092" w:firstLine="696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val="es-ES_tradnl" w:eastAsia="es-ES"/>
        </w:rPr>
        <w:t>(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cs="Times New Roman" w:ascii="Times New Roman" w:hAnsi="Times New Roman"/>
        </w:rPr>
        <w:t>La elastina se encuentra en los vasos sanguíneos, pulmones y piel.</w:t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s hemidesmosomas son estructuras pequeñas de forma discoidal, localizada a diversos niveles en la superficie de contacto lateral de la célula.</w:t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membrana celular es una capa rígida externa formada en mayor proporción por celulosa.</w:t>
        <w:tab/>
        <w:tab/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retículo endoplasmático liso tiene forma de red tubular o vesicular; presenta una diversidad de aspectos morfológicos en los diferentes tipos celulares. Su función principal es la síntesis de lípidos.</w:t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el transporte activo las partículas pasan libremente por la membrana y no gastan energía ATP por parte de la célula.</w:t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los procariontes poseen flagelos simples y su división celular es por medio de fisión binaria o gemación</w:t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es-EC"/>
        </w:rPr>
      </w:pPr>
      <w:r>
        <w:rPr>
          <w:b/>
          <w:lang w:val="es-EC"/>
        </w:rPr>
        <w:t>ENLACE LO CORRECTO. RELACIONES SOCIALES DE LA CÉLULA (10 PUNTOS)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stina</w:t>
            </w:r>
            <w:r>
              <w:rPr>
                <w:lang w:val="es-EC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as en las caras laterales de células adyacentes. Espacio intercelular es de 2-3nm. Permite el paso directo de iones y moléculas entre las células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Gen  Inmunoglobulin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moléculas monoméricas. Contacto es de célula-célula. Su acción es calcio y temperatura dependiente. Son homofílicos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ones comunicant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Se presenta en forma de cinturón que rodea por completo una célula cerca de su borde apical. Función prevención de la difusión de moléculas y migración de las proteínas de membrana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gen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na proteína fibrosa formada por tres cadenas espiralizadas sobre si mismas. Proporciona estructura , resistencia a la rotura.  Se encuentran en todos los animales pluricelulare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in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receptores heterodiméricos que median entre célula-célula  y célula-matriz. Son proteínas de unión transmembranosa. Presentan dos cadenas subunidades: alfa y beta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Ocluyentes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ea por completo a la célula, se encuentra ubicado hacia el lado basal. Espacio intercelular 20-25nm. Uniones presentan estructura proteica llamadas placas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mosom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ína fibrosa. Se comporta como una goma frente a la tracción. Se los encuentra en todos los vertebrados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oglicano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na glucoproteína que forma una trama fibrosa con función adherente. Proporciona adhesión entre células y entre células-fibras de colágena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ronectin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moléculas responsables de la adhesión célula-célula. Independientes de Ca. Son homofílicos o heterofílicos. Comparten 60-100aminoacidos, unidos por puente de disulfuro. Existen por lo menos 20 formas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in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coproteinas integrales de las membrana. Dependientes de Ca y de unión heterofílica. Son receptores de adhesión. Su nombre LEC-CAM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ormado de una proteína central a la que se unen varias cadenas laterales de glucosaminoglucanos. Participan en la señalización química entre las célula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4:00Z</dcterms:created>
  <dc:creator>KG</dc:creator>
  <dc:description/>
  <cp:keywords/>
  <dc:language>en-US</dc:language>
  <cp:lastModifiedBy>silgivar</cp:lastModifiedBy>
  <dcterms:modified xsi:type="dcterms:W3CDTF">2010-09-29T17:04:00Z</dcterms:modified>
  <cp:revision>2</cp:revision>
  <dc:subject/>
  <dc:title/>
</cp:coreProperties>
</file>