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SCUELA SUPERIOR POLITÉCNICA DEL LITORAL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C"/>
        </w:rPr>
        <w:t xml:space="preserve">FACULTAD DE INGENIERIA MARITIMA Y 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CIENCIAS DEL MAR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CARRERA EN CIENCIES BIOLÓGICAS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Asignatura: Biología Marina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Examen: Primer Parcial</w:t>
      </w:r>
    </w:p>
    <w:p>
      <w:pPr>
        <w:pStyle w:val="Normal"/>
        <w:spacing w:lineRule="auto" w:line="360"/>
        <w:rPr>
          <w:b/>
          <w:b/>
          <w:lang w:val="es-EC"/>
        </w:rPr>
      </w:pPr>
      <w:r>
        <w:rPr>
          <w:b/>
          <w:lang w:val="es-EC"/>
        </w:rPr>
        <w:t>Nombre:____________________________</w:t>
      </w:r>
    </w:p>
    <w:p>
      <w:pPr>
        <w:pStyle w:val="Normal"/>
        <w:spacing w:lineRule="auto" w:line="360"/>
        <w:rPr>
          <w:b/>
          <w:b/>
          <w:lang w:val="es-EC"/>
        </w:rPr>
      </w:pPr>
      <w:r>
        <w:rPr>
          <w:b/>
          <w:lang w:val="es-EC"/>
        </w:rPr>
        <w:t>Fecha:________________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A. SUBRAYE LA PALABRA CORRECTA (5puntos) </w:t>
      </w:r>
    </w:p>
    <w:p>
      <w:pPr>
        <w:pStyle w:val="Normal"/>
        <w:numPr>
          <w:ilvl w:val="0"/>
          <w:numId w:val="3"/>
        </w:numPr>
        <w:rPr/>
      </w:pPr>
      <w:r>
        <w:rPr>
          <w:lang w:val="es-EC"/>
        </w:rPr>
        <w:t>Si el obstáculo encontrado por la ola es de pequeña dimensión con respecto a la longitud de la ola se produce el fenómeno de: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 xml:space="preserve">Difracción  </w:t>
        <w:tab/>
        <w:tab/>
        <w:tab/>
        <w:t>reflexión</w:t>
        <w:tab/>
        <w:tab/>
        <w:tab/>
        <w:t>refracción</w:t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Los amniotas para su  regulación osmótica produce una orina.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     </w:t>
      </w:r>
      <w:r>
        <w:rPr>
          <w:lang w:val="es-EC"/>
        </w:rPr>
        <w:t>Hipertónica</w:t>
        <w:tab/>
        <w:tab/>
        <w:tab/>
        <w:t>isotónica</w:t>
        <w:tab/>
        <w:tab/>
        <w:tab/>
        <w:t>hipotónica</w:t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A qué tipo de playa corresponde la característica de que su profundidad depende de las olas que rompen sobre las mismas?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Canales</w:t>
        <w:tab/>
        <w:tab/>
        <w:tab/>
        <w:tab/>
        <w:t>Terrazas</w:t>
        <w:tab/>
        <w:tab/>
        <w:tab/>
        <w:t>Barras</w:t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Qué elemento químico la zona de concentración máxima se da entre los 500-1500m y por debajo de este suele haber un ligero descenso, pero se mantienen algo y bastante uniformes: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Oxigeno</w:t>
        <w:tab/>
        <w:tab/>
        <w:tab/>
        <w:t>Nitratos y fósforos</w:t>
        <w:tab/>
        <w:tab/>
        <w:t>Carbonatos-Bicarbonatos</w:t>
        <w:tab/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 xml:space="preserve">Qué parámetro físico con respecto a la distribución vertical del océano presenta la característica que aumenta desde la superficie hacia el fondo. </w:t>
      </w:r>
    </w:p>
    <w:p>
      <w:pPr>
        <w:pStyle w:val="Normal"/>
        <w:ind w:firstLine="360"/>
        <w:rPr>
          <w:lang w:val="es-EC"/>
        </w:rPr>
      </w:pPr>
      <w:r>
        <w:rPr>
          <w:lang w:val="es-EC"/>
        </w:rPr>
        <w:t>Temperatura</w:t>
        <w:tab/>
        <w:tab/>
        <w:t>Presión</w:t>
        <w:tab/>
        <w:tab/>
        <w:tab/>
        <w:t>Densidad</w:t>
        <w:tab/>
      </w:r>
    </w:p>
    <w:p>
      <w:pPr>
        <w:pStyle w:val="Normal"/>
        <w:ind w:firstLine="360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B. EXPLIQUE QUE SUCEDE EN EL SIGUIENTE GRÁFICO DE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DISTRIBUCIÓN VERTICAL DE LA TEMPERATURA (10 puntos)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>Señale las diferentes capas que se forman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s-MX"/>
        </w:rPr>
      </w:pPr>
      <w:r>
        <w:rPr>
          <w:b/>
          <w:bCs/>
          <w:lang w:val="es-MX"/>
        </w:rPr>
        <w:t>Identifique a qué latitud corresponde.</w:t>
      </w:r>
    </w:p>
    <w:p>
      <w:pPr>
        <w:pStyle w:val="Normal"/>
        <w:rPr>
          <w:lang w:val="es-EC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115</wp:posOffset>
                </wp:positionH>
                <wp:positionV relativeFrom="paragraph">
                  <wp:posOffset>476250</wp:posOffset>
                </wp:positionV>
                <wp:extent cx="66675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45pt;margin-top:37.5pt;width:52.4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666750</wp:posOffset>
                </wp:positionV>
                <wp:extent cx="1571625" cy="304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45pt;margin-top:52.5pt;width:123.7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115</wp:posOffset>
                </wp:positionH>
                <wp:positionV relativeFrom="paragraph">
                  <wp:posOffset>1123950</wp:posOffset>
                </wp:positionV>
                <wp:extent cx="1847850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45pt;margin-top:88.5pt;width:145.4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1819275</wp:posOffset>
                </wp:positionV>
                <wp:extent cx="1438275" cy="1905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45pt;margin-top:143.25pt;width:113.2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476250</wp:posOffset>
                </wp:positionV>
                <wp:extent cx="609600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45pt;margin-top:37.5pt;width:47.9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816860" cy="321119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6" t="3181" r="7683" b="7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lang w:val="es-EC"/>
        </w:rPr>
        <w:t>C. CONTESTE LAS SIGUIENTES PREGUNTAS (5 puntos)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C"/>
        </w:rPr>
      </w:pPr>
      <w:r>
        <w:rPr>
          <w:lang w:val="es-EC"/>
        </w:rPr>
        <w:t>Cuáles son los factores generadores de olas más importantes en las masas de agua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C"/>
        </w:rPr>
      </w:pPr>
      <w:r>
        <w:rPr>
          <w:lang w:val="es-EC"/>
        </w:rPr>
        <w:t>Indique las características de zona mesopelágica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C"/>
        </w:rPr>
      </w:pPr>
      <w:r>
        <w:rPr>
          <w:lang w:val="es-EC"/>
        </w:rPr>
        <w:t>Frente a la respiración qué tipo de adaptaciones poseen los organismos marinos?</w:t>
      </w:r>
    </w:p>
    <w:p>
      <w:pPr>
        <w:pStyle w:val="Normal"/>
        <w:numPr>
          <w:ilvl w:val="0"/>
          <w:numId w:val="1"/>
        </w:numPr>
        <w:rPr/>
      </w:pPr>
      <w:r>
        <w:rPr>
          <w:lang w:val="es-EC"/>
        </w:rPr>
        <w:t>De acuerdo a las Formas de Gran Extensión del Fondo Oceánico en que se clasifican:</w:t>
      </w:r>
    </w:p>
    <w:p>
      <w:pPr>
        <w:pStyle w:val="Normal"/>
        <w:numPr>
          <w:ilvl w:val="0"/>
          <w:numId w:val="1"/>
        </w:numPr>
        <w:rPr>
          <w:lang w:val="es-EC"/>
        </w:rPr>
      </w:pPr>
      <w:r>
        <w:rPr>
          <w:lang w:val="es-EC"/>
        </w:rPr>
        <w:t>Describa los sedimentos calcáreos de origen orgánicos y su clasificación: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D. CONTESTE VERDADERO Y FALSO (5 puntos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>Los fangos de radiolarios se encuentran casi totalmente limitados al Pacífico en la faja ecuatorial</w:t>
        <w:tab/>
        <w:tab/>
        <w:tab/>
        <w:tab/>
        <w:tab/>
        <w:tab/>
        <w:tab/>
        <w:tab/>
        <w:tab/>
        <w:t>(   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>Las corrientes que se establecen en superficie por la acción directa del viento es la corriente de gradiente.</w:t>
        <w:tab/>
        <w:tab/>
        <w:tab/>
        <w:tab/>
        <w:tab/>
        <w:tab/>
        <w:tab/>
        <w:tab/>
        <w:t>(   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>Los macrófagos son los animales que pueden capturar diminutos organismos mediante el raspado de sustrato.</w:t>
        <w:tab/>
        <w:tab/>
        <w:tab/>
        <w:tab/>
        <w:tab/>
        <w:tab/>
        <w:tab/>
        <w:t>(  )</w:t>
      </w:r>
    </w:p>
    <w:p>
      <w:pPr>
        <w:pStyle w:val="Normal"/>
        <w:tabs>
          <w:tab w:val="clear" w:pos="708"/>
          <w:tab w:val="left" w:pos="1725" w:leader="none"/>
        </w:tabs>
        <w:rPr>
          <w:lang w:val="es-EC"/>
        </w:rPr>
      </w:pPr>
      <w:r>
        <w:rPr>
          <w:lang w:val="es-EC"/>
        </w:rPr>
        <w:tab/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>La materia orgánica en solución (MOD) está constituida por organismos vivos y por detritos.</w:t>
        <w:tab/>
        <w:tab/>
        <w:tab/>
        <w:tab/>
        <w:tab/>
        <w:tab/>
        <w:tab/>
        <w:tab/>
        <w:tab/>
        <w:tab/>
        <w:t>(   )</w:t>
      </w:r>
    </w:p>
    <w:p>
      <w:pPr>
        <w:pStyle w:val="Prrafodelista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s-EC"/>
        </w:rPr>
        <w:t>Se denomina biotipo marino al variado conjunto de especies animales y vegetales que viven en el mar</w:t>
        <w:tab/>
        <w:tab/>
        <w:tab/>
        <w:tab/>
        <w:tab/>
        <w:tab/>
        <w:tab/>
        <w:tab/>
        <w:t>(   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 xml:space="preserve">La biología marina es una ciencia autónoma  porque deriva de la concurrencia de una extensa serie de disciplinas tales como la oceanografía biológica, física y química, y representa la integración con el contexto amplio que se refiere al ecosistema marino 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ab/>
        <w:tab/>
        <w:tab/>
        <w:tab/>
        <w:tab/>
        <w:tab/>
        <w:tab/>
        <w:tab/>
        <w:tab/>
        <w:tab/>
        <w:t>(   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E. DESCRIBA LOS SIGUIENTES TERMINOS (5 puntos)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/>
      </w:pPr>
      <w:r>
        <w:rPr>
          <w:b/>
          <w:szCs w:val="18"/>
          <w:lang w:val="es-EC"/>
        </w:rPr>
        <w:t>Poiquilosmóticos,  Divergencia,  Osmolitos orgánicos, Estenohalinas, Isobatas,  biolimitantes,  Disfótica, Homeotermos,  hemocianina, nematocistos.</w:t>
      </w:r>
      <w:r>
        <w:rPr>
          <w:b/>
          <w:sz w:val="18"/>
          <w:szCs w:val="18"/>
          <w:lang w:val="es-EC"/>
        </w:rPr>
        <w:tab/>
        <w:tab/>
        <w:tab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15:00Z</dcterms:created>
  <dc:creator>Princesita</dc:creator>
  <dc:description/>
  <cp:keywords/>
  <dc:language>en-US</dc:language>
  <cp:lastModifiedBy>KG</cp:lastModifiedBy>
  <dcterms:modified xsi:type="dcterms:W3CDTF">2010-07-09T18:26:00Z</dcterms:modified>
  <cp:revision>5</cp:revision>
  <dc:subject/>
  <dc:title>ESCUELA DE INGIENERIA AMBIENTAL</dc:title>
</cp:coreProperties>
</file>