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en de Produccion de Crustáceos                                    Nombre</w:t>
      </w:r>
    </w:p>
    <w:p>
      <w:pPr>
        <w:pStyle w:val="Normal"/>
        <w:rPr/>
      </w:pPr>
      <w:r>
        <w:rPr/>
        <w:t>Agosto 31  2010                                                                           N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  Describa el método de pesca que consiste en el copo abierto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  Describa el método de captura para camarón Shell on opciones A-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-  </w:t>
      </w:r>
      <w:r>
        <w:rPr>
          <w:rFonts w:cs="Times New Roman" w:ascii="Times New Roman" w:hAnsi="Times New Roman"/>
          <w:iCs/>
          <w:sz w:val="24"/>
          <w:szCs w:val="24"/>
        </w:rPr>
        <w:t xml:space="preserve">Qué problemas de calidad pueden resultar del manejo inadecuado en la finca cuando tienen mancha negra o melanosis: Descripción y medidas preventivas.-  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.-  Describa el método para prevenir problemas sobre cabeza roja en el camarón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.- Como actúan las diferentes cales de uso en calidad de agua en camaroneras. Haga un grafico.-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02:00Z</dcterms:created>
  <dc:creator>MARCO ALVAREZ</dc:creator>
  <dc:description/>
  <cp:keywords/>
  <dc:language>en-US</dc:language>
  <cp:lastModifiedBy>silgivar</cp:lastModifiedBy>
  <dcterms:modified xsi:type="dcterms:W3CDTF">2010-09-29T17:02:00Z</dcterms:modified>
  <cp:revision>2</cp:revision>
  <dc:subject/>
  <dc:title/>
</cp:coreProperties>
</file>