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AMEN DEL PARCIAL FINAL DE LA MATERIA DE BIOLOGIA MOLECULAR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FECHA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OFESOR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EGUNTA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leccione la respuesta correct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C"/>
        </w:rPr>
      </w:pPr>
      <w:r>
        <w:rPr>
          <w:lang w:val="es-EC"/>
        </w:rPr>
        <w:t>1. De acuerdo al dogma central de la biología molecula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l ADN surge de las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l ARN surge de las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. El ADN y el ARN son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arbohidrat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Ácidos nucleic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. A los nucleosomas también se los denomina como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Fibra de 30 nm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Fibra de 200 nm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Fibra de 10 nm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4. Los solenoides están formados por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2 nucleosom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6 nucleosom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10 nucleosoma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5. La cromatina transcripcionalmente inactiva se denomina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Heterocromat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ucromat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6. La unidad básica del ADN e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l aminoácid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l nucleótid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7. La carga negativa del ADN se debe a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La pento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La base nitrogenad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El grupo fosfat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8. El ADN presenta 4 bases nitrogenada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Uracilo, citosina, guanina, aden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Timina, citosina, guanina, aden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9. Una de las diferencias entre el ADN y ARN es: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Que el ADN es simple cadena y el ARN doble caden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Que presentan diferentes tipos de pentos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0. El proceso de replicación del ADN ocurre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Después de la mitosi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Durante la mitosi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Antes de la mitosi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1. El proceso de replicación del ADN e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onservativ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No conservativ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Semiconservativ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2. ¿Qué tipo de enzimas desenrollan al ADN previo al inicio de la replica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Helica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rima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poisomeras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3. ¿Cómo se denominan las proteínas que mantienen separadas las cadenas de ADN previo al inicio de la replicación en eu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SSBP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RP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4. ¿Cuál es la función de la ADN polimerasa beta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Sintetizar el ADN de los procariot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Sintetizar el ADN mitocondrial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5. ¿Qué enzima elimina los iniciadores en pro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FEN I y RNasa H1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DN pol I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6. ¿Cuál es la función de la PCNA en eu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Ligar los fragmentos de ADN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Aumentar la procesividad de las ADN polimeras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7. ¿Qué le pasa a los extremos 5’ de los cromosomas lineales luego de cada ciclo de replica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No les pasa nad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Se alarga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Se acortan</w:t>
      </w:r>
    </w:p>
    <w:p>
      <w:pPr>
        <w:pStyle w:val="Normal"/>
        <w:rPr>
          <w:lang w:val="es-EC"/>
        </w:rPr>
      </w:pPr>
      <w:r>
        <w:rPr>
          <w:lang w:val="es-EC"/>
        </w:rPr>
        <w:t>18. ¿En qué tipo celular actúa la telomerasa humana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élulas del coraz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Células de la piel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Células cancerosa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9. ¿Las zonas de regulación de un gen se localizan generalmente e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Downstream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+1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Upstream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0. ¿Cuándo varios genes son regulados por el mismo promotor, decimos que so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Monocistronic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olicistronic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1. ¿Qué tipo de ARN polimerasa transcribe los genes de los ARN ribosomales grandes?</w:t>
      </w:r>
    </w:p>
    <w:p>
      <w:pPr>
        <w:pStyle w:val="Normal"/>
        <w:rPr/>
      </w:pPr>
      <w:r>
        <w:rPr>
          <w:lang w:val="es-EC"/>
        </w:rPr>
        <w:tab/>
      </w:r>
      <w:r>
        <w:rPr>
          <w:lang w:val="en-US"/>
        </w:rPr>
        <w:t>a. ARN pol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RN pol III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C"/>
        </w:rPr>
        <w:t>c. ARN pol I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2. ¿Cuál es la función del capping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Proteger el extremo 3’ del ARN mensajer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roteger el extremo 5’ del ARN mensajer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3. ¿Por qué decimos que el código genético es degenerado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Porque varios aminoácidos equivalen a un mismo codón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orque varios codones equivalen a un mismo aminoácid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4. ¿Qué codón es considerado el codón de inicio durante la traduc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UC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AU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AUG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5. ¿Durante la traducción, el primer ARN t se localiza e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n el sitio A del riboso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n el sitio P del riboso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6. Las proteínas de membrana y de secreción son elaboradas en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Ribosomas mitocondria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Ribosomas citoplasmático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c. Ribosomas del Retículo endoplasmatico rugoso (RER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7. ¿Qué tipo de proteínas contiene péptido señal en su estructura primaria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Proteínas de uso intracelula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roteínas mitocondria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8. ¿Cuál es la función de la Partícula de Reconocimiento de la Señal (SRP)?</w:t>
      </w:r>
    </w:p>
    <w:p>
      <w:pPr>
        <w:pStyle w:val="Normal"/>
        <w:ind w:left="720" w:hanging="0"/>
        <w:rPr/>
      </w:pPr>
      <w:r>
        <w:rPr>
          <w:lang w:val="es-EC"/>
        </w:rPr>
        <w:t>a. Reconocer el péptido señal de la proteína naciente</w:t>
      </w:r>
    </w:p>
    <w:p>
      <w:pPr>
        <w:pStyle w:val="Normal"/>
        <w:ind w:left="720" w:hanging="0"/>
        <w:rPr/>
      </w:pPr>
      <w:r>
        <w:rPr>
          <w:lang w:val="es-EC"/>
        </w:rPr>
        <w:t>b. Cortar el péptido señal de la proteína naciente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9. ¿Cuál es la función de la riboforina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Servir de canal de entrada al interior del  RER al ARN mensajer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Servir de canal de entrada al interior del  RER a la proteína naciente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0. ¿Cómo se denominan las enzimas que necesitan de un segundo corte proteolítico para activarse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ctivador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Zimogen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1. ¿Qué provoca la acetilación en las histonas y por ende a la cromatina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Ganan carga positiva y se condensa la cromatin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ierde carga positiva y se relaja la cromat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2. ¿Qué tipo de proteínas ayudan al correcto plegamiento de las proteínas al interior del RER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Las proteínas del proteoso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Las chapero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s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3. ¿Qué papel desempeña la fosforilación de las proteína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ctivar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Desactivar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4. ¿La glicosilación que efecto produce en las proteína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umenta su pH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umenta su solubilidad en el plas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5. ¿Cuál es el efecto de la metilación sobre la expresión de los gen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Ningun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umenta su expresi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Los inactiv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6. ¿Qué secuencias forman el promotor basal de los genes de tipo II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lementos proximales y distale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Secuencia TATA y elementos proxima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Secuencia TATA y secuencia INR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7. ¿Cuál es el efecto de los elementos distales sobre la eficacia de la transcrip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Ningun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ueden silenciar o potenciar la expresión de los gen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8. ¿Qué tipo de genes tiene elementos distal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onstitutiv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Inducib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9. ¿Sobre qué sitio actúa el represor  en los genes pro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Sobre el promoto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Sobre el operado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40. ¿Cuál es la función del inductor en los genes pro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Regular al promoto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traer a la ARN Polimera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Desactivar al represor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2:00Z</dcterms:created>
  <dc:creator>Cesarin3</dc:creator>
  <dc:description/>
  <dc:language>en-US</dc:language>
  <cp:lastModifiedBy>silgivar</cp:lastModifiedBy>
  <dcterms:modified xsi:type="dcterms:W3CDTF">2010-09-29T17:02:00Z</dcterms:modified>
  <cp:revision>2</cp:revision>
  <dc:subject/>
  <dc:title/>
</cp:coreProperties>
</file>