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Examen Segundo Parcial</w:t>
      </w:r>
    </w:p>
    <w:p>
      <w:pPr>
        <w:pStyle w:val="Heading3"/>
        <w:jc w:val="center"/>
        <w:rPr/>
      </w:pPr>
      <w:r>
        <w:rPr>
          <w:color w:val="000000"/>
          <w:lang w:val="es-ES" w:eastAsia="ko-KR"/>
        </w:rPr>
        <w:t>Fundamentos</w:t>
      </w:r>
      <w:r>
        <w:rPr>
          <w:color w:val="000000"/>
        </w:rPr>
        <w:t xml:space="preserve"> de Ciencias Acuáticas</w:t>
      </w:r>
    </w:p>
    <w:p>
      <w:pPr>
        <w:pStyle w:val="Heading3"/>
        <w:jc w:val="center"/>
        <w:rPr>
          <w:color w:val="000000"/>
          <w:lang w:val="es-ES" w:eastAsia="ko-KR"/>
        </w:rPr>
      </w:pPr>
      <w:r>
        <w:rPr>
          <w:color w:val="000000"/>
          <w:lang w:val="es-ES" w:eastAsia="ko-KR"/>
        </w:rPr>
        <w:t>60 ptos + 20 ptos Trabajo Investigación  + 20 ptos Deberes</w:t>
      </w:r>
    </w:p>
    <w:p>
      <w:pPr>
        <w:pStyle w:val="Prrafodelista"/>
        <w:numPr>
          <w:ilvl w:val="0"/>
          <w:numId w:val="2"/>
        </w:numPr>
        <w:rPr/>
      </w:pPr>
      <w:r>
        <w:rPr>
          <w:rFonts w:cs="Comic Sans MS" w:ascii="Comic Sans MS" w:hAnsi="Comic Sans MS"/>
          <w:b/>
        </w:rPr>
        <w:t>Describa en la siguiente tabla el continuum del incremento de la capacidad de carga en un estanque de cultivo. Indique el factor limitante en cada caso y como se lo supera para pasar al siguiente nivel (10 ptos</w:t>
      </w:r>
      <w:r>
        <w:rPr/>
        <w:t>)</w:t>
      </w:r>
    </w:p>
    <w:tbl>
      <w:tblPr>
        <w:tblW w:w="8490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0"/>
        <w:gridCol w:w="2700"/>
        <w:gridCol w:w="2700"/>
      </w:tblGrid>
      <w:tr>
        <w:trPr>
          <w:trHeight w:val="24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600"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ultiv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600"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imitant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600"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upera</w:t>
            </w:r>
          </w:p>
        </w:tc>
      </w:tr>
      <w:tr>
        <w:trPr>
          <w:trHeight w:val="56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 w:before="0" w:after="20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60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Prrafodelista"/>
        <w:numPr>
          <w:ilvl w:val="0"/>
          <w:numId w:val="2"/>
        </w:numPr>
        <w:rPr/>
      </w:pPr>
      <w:r>
        <w:rPr>
          <w:rFonts w:cs="Comic Sans MS" w:ascii="Comic Sans MS" w:hAnsi="Comic Sans MS"/>
          <w:b/>
        </w:rPr>
        <w:t>Tenemos un tanque con 100 litros con agua a una concentración de 20g/l de salinidad. Ingresan 50 litros de agua a 0 g/l salinidad. No sale agua (sube el nivel). Calcule salinidad final (10 ptos)</w:t>
      </w:r>
    </w:p>
    <w:p>
      <w:pPr>
        <w:pStyle w:val="Prrafodelista"/>
        <w:numPr>
          <w:ilvl w:val="0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enemos un tanque con 100 litros con agua a una concentración de 20g/l de salinidad. Se descarga 50 litros de agua y se remplaza por 50 litros de agua a 0 g/l salinidad. Calcule salinidad final (10 ptos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Prrafodelista"/>
        <w:numPr>
          <w:ilvl w:val="0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enemos un tanque con 100 litros con agua a una concentración de 20g/l de salinidad. Hacemos un recambio por flujo continuo usando 50 litros de agua a 0 g/l salinidad.</w:t>
      </w:r>
      <w:r>
        <w:rPr/>
        <w:t xml:space="preserve"> </w:t>
      </w:r>
      <w:r>
        <w:rPr>
          <w:rFonts w:cs="Comic Sans MS" w:ascii="Comic Sans MS" w:hAnsi="Comic Sans MS"/>
          <w:b/>
        </w:rPr>
        <w:t>El nivel se mantiene fijo y existe mezcla perfecta del agua. Calcule salinidad final (15 ptos)</w:t>
      </w:r>
    </w:p>
    <w:p>
      <w:pPr>
        <w:pStyle w:val="Prrafodelista"/>
        <w:numPr>
          <w:ilvl w:val="0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n una camaronera de 200 hectáreas totales se tiene una piscina de 5 hectáreas sembrada a una densidad de 8 Pls de camarón / metro cuadrado. El costo de la larva es de $1.10 el millar. El costo de preparación de la piscina es de $40 por hectárea. El gasto de cosecha es de $15 por cada mil libras El costo del balanceado es de $24 por saco de 40 kg. Los costos fijos mensuales son de $50,000. La piscina fue sembrada hace 100 días. La supervivencia estimada en la actualidad es de 40%. El peso promedio del camarón es de 14 gramos. El rendimiento cola / entero es del 68%. El factor de conversión alimenticia es de 1.3:1. Asumiendo que el crecimiento de la piscina es de 1.0 gr/semana y que la mortalidad es de 2% semanal. Decida si la piscina debe pescarse en la actualidad o dentro de 2 semanas. La lista de precios en $/lb neta Shell-on se encuentran en la tabla adjunta. La distribución por tallas comerciales para camarón se encuentra en la otra tabla adjunta. (15 ptos)</w:t>
      </w:r>
    </w:p>
    <w:tbl>
      <w:tblPr>
        <w:tblW w:w="32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1220"/>
      </w:tblGrid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s-EC"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C" w:eastAsia="es-EC"/>
              </w:rPr>
              <w:t>Clasificacion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s-EC" w:eastAsia="es-EC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s-EC" w:eastAsia="es-EC"/>
              </w:rPr>
              <w:t>US$/Lb Neta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lang w:val="es-EC" w:eastAsia="es-EC"/>
              </w:rPr>
              <w:t>21 - 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lang w:val="es-EC" w:eastAsia="es-EC"/>
              </w:rPr>
              <w:t>4.2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lang w:val="es-EC" w:eastAsia="es-EC"/>
              </w:rPr>
              <w:t>26 - 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lang w:val="es-EC" w:eastAsia="es-EC"/>
              </w:rPr>
              <w:t>3.6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lang w:val="es-EC" w:eastAsia="es-EC"/>
              </w:rPr>
              <w:t>31 - 3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lang w:val="es-EC" w:eastAsia="es-EC"/>
              </w:rPr>
              <w:t>3.15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lang w:val="es-EC" w:eastAsia="es-EC"/>
              </w:rPr>
              <w:t>36 - 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lang w:val="es-EC" w:eastAsia="es-EC"/>
              </w:rPr>
              <w:t>2.9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lang w:val="es-EC" w:eastAsia="es-EC"/>
              </w:rPr>
              <w:t>41 - 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lang w:val="es-EC" w:eastAsia="es-EC"/>
              </w:rPr>
              <w:t>2.4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lang w:val="es-EC" w:eastAsia="es-EC"/>
              </w:rPr>
              <w:t>51 - 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lang w:val="es-EC" w:eastAsia="es-EC"/>
              </w:rPr>
              <w:t>1.8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lang w:val="es-EC" w:eastAsia="es-EC"/>
              </w:rPr>
              <w:t>61 - 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lang w:val="es-EC" w:eastAsia="es-EC"/>
              </w:rPr>
              <w:t>1.7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lang w:val="es-EC" w:eastAsia="es-EC"/>
              </w:rPr>
              <w:t>71 - 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lang w:val="es-EC" w:eastAsia="es-EC"/>
              </w:rPr>
              <w:t>1.35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lang w:val="es-EC" w:eastAsia="es-EC"/>
              </w:rPr>
              <w:t>91 - 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val="es-EC" w:eastAsia="es-EC"/>
              </w:rPr>
            </w:pPr>
            <w:r>
              <w:rPr>
                <w:rFonts w:eastAsia="Times New Roman" w:cs="Calibri"/>
                <w:color w:val="000000"/>
                <w:lang w:val="es-EC" w:eastAsia="es-EC"/>
              </w:rPr>
              <w:t>1.05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6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760"/>
        <w:gridCol w:w="760"/>
        <w:gridCol w:w="760"/>
        <w:gridCol w:w="760"/>
        <w:gridCol w:w="760"/>
        <w:gridCol w:w="760"/>
        <w:gridCol w:w="760"/>
      </w:tblGrid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C" w:eastAsia="es-EC"/>
              </w:rPr>
              <w:t>Peso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C" w:eastAsia="es-EC"/>
              </w:rPr>
              <w:t>26-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C" w:eastAsia="es-EC"/>
              </w:rPr>
              <w:t>31-3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C" w:eastAsia="es-EC"/>
              </w:rPr>
              <w:t>36-4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C" w:eastAsia="es-EC"/>
              </w:rPr>
              <w:t>41-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C" w:eastAsia="es-EC"/>
              </w:rPr>
              <w:t>51-6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C" w:eastAsia="es-EC"/>
              </w:rPr>
              <w:t>61-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EC" w:eastAsia="es-EC"/>
              </w:rPr>
              <w:t>71-90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  <w:t>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  <w:t>0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  <w:t>1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  <w:t>10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  <w:t>52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  <w:t>28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  <w:t>7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  <w:t>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  <w:t>0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  <w:t>5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  <w:t>20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  <w:t>53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  <w:t>18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  <w:t>3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  <w:t>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  <w:t>1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  <w:t>11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  <w:t>29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  <w:t>46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  <w:t>11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  <w:t>2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  <w:t>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  <w:t>3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  <w:t>21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  <w:t>34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  <w:t>35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  <w:t>6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  <w:t>1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C" w:eastAsia="es-EC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C" w:eastAsia="es-EC"/>
              </w:rPr>
              <w:t>0%</w:t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Batang;바탕" w:cs="Arial"/>
      <w:b/>
      <w:bCs/>
      <w:kern w:val="2"/>
      <w:sz w:val="32"/>
      <w:szCs w:val="32"/>
      <w:lang w:val="es-ES"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es-ES" w:eastAsia="ko-K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Batang;바탕" w:cs="Arial"/>
      <w:b/>
      <w:bCs/>
      <w:kern w:val="2"/>
      <w:sz w:val="32"/>
      <w:szCs w:val="32"/>
      <w:lang w:val="es-ES" w:eastAsia="ko-KR"/>
    </w:rPr>
  </w:style>
  <w:style w:type="character" w:styleId="Ttulo2Car">
    <w:name w:val="Título 2 Car"/>
    <w:basedOn w:val="Fuentedeprrafopredeter"/>
    <w:qFormat/>
    <w:rPr>
      <w:rFonts w:ascii="Arial" w:hAnsi="Arial" w:eastAsia="Batang;바탕" w:cs="Arial"/>
      <w:b/>
      <w:bCs/>
      <w:i/>
      <w:iCs/>
      <w:sz w:val="28"/>
      <w:szCs w:val="28"/>
      <w:lang w:val="es-ES" w:eastAsia="ko-KR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MapadeldocumentoCar">
    <w:name w:val="Mapa del document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7:01:00Z</dcterms:created>
  <dc:creator>Barcillo Barsiniestro</dc:creator>
  <dc:description/>
  <dc:language>en-US</dc:language>
  <cp:lastModifiedBy>silgivar</cp:lastModifiedBy>
  <cp:lastPrinted>2009-07-07T18:26:00Z</cp:lastPrinted>
  <dcterms:modified xsi:type="dcterms:W3CDTF">2010-09-29T17:01:00Z</dcterms:modified>
  <cp:revision>2</cp:revision>
  <dc:subject/>
  <dc:title/>
</cp:coreProperties>
</file>