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EGUNDO PARCIA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es-AR"/>
        </w:rPr>
        <w:t>El proceso por el cual las células degradan las moléculas de alimento para obtener energía recibe el nombre 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plicación</w:t>
        <w:tab/>
        <w:tab/>
        <w:tab/>
        <w:tab/>
        <w:tab/>
        <w:tab/>
        <w:t>b) respiración celu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trecruzamiento</w:t>
        <w:tab/>
        <w:tab/>
        <w:tab/>
        <w:tab/>
        <w:tab/>
        <w:t>d) tradu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ién es considerado el pionero de la nanotecnologí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Watson</w:t>
        <w:tab/>
        <w:tab/>
        <w:tab/>
        <w:tab/>
        <w:tab/>
        <w:tab/>
        <w:t>b) Feynm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Mendel</w:t>
        <w:tab/>
        <w:tab/>
        <w:tab/>
        <w:tab/>
        <w:tab/>
        <w:tab/>
        <w:t>d) Crick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  <w:lang w:val="es-EC"/>
        </w:rPr>
        <w:t>El segmento de ADN que contiene la información suficiente para formar una proteína se denomi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nucleótido</w:t>
        <w:tab/>
        <w:tab/>
        <w:tab/>
        <w:tab/>
        <w:tab/>
        <w:tab/>
        <w:t>b) g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cromosoma</w:t>
        <w:tab/>
        <w:tab/>
        <w:tab/>
        <w:tab/>
        <w:tab/>
        <w:tab/>
        <w:t>d) aminoáci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4</w:t>
      </w:r>
      <w:r>
        <w:rPr>
          <w:rFonts w:cs="Arial" w:ascii="Arial" w:hAnsi="Arial"/>
          <w:sz w:val="20"/>
          <w:szCs w:val="20"/>
          <w:lang w:val="es-EC"/>
        </w:rPr>
        <w:t xml:space="preserve">. La formación de gametos por mitosis se llama </w:t>
      </w:r>
      <w:r>
        <w:rPr>
          <w:rFonts w:cs="Arial" w:ascii="Arial" w:hAnsi="Arial"/>
          <w:bCs/>
          <w:sz w:val="20"/>
          <w:szCs w:val="20"/>
          <w:lang w:val="es-EC"/>
        </w:rPr>
        <w:t>gametogénesis</w:t>
      </w:r>
      <w:r>
        <w:rPr>
          <w:rFonts w:cs="Arial" w:ascii="Arial" w:hAnsi="Arial"/>
          <w:sz w:val="20"/>
          <w:szCs w:val="20"/>
          <w:lang w:val="es-EC"/>
        </w:rPr>
        <w:t xml:space="preserve">. En los hombres ocurre en los testículos y en las mujeres en los ovarios.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Durante el proceso de fotosíntesis las plantas utilizan las siguientes materias prima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glucosa y agua</w:t>
        <w:tab/>
        <w:tab/>
        <w:tab/>
        <w:tab/>
        <w:tab/>
        <w:t>b) monóxido de carbono y gluc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dióxido de carbono y agua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) dióxido de carbono y oxíge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>¿Qué tipo de biotecnología es aquella aplicada a procesos industriale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a) Biotecnología roja</w:t>
        <w:tab/>
        <w:tab/>
        <w:tab/>
        <w:tab/>
        <w:tab/>
        <w:t>b) Biotecnología blan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) Biotecnología verde</w:t>
        <w:tab/>
        <w:tab/>
        <w:tab/>
        <w:tab/>
        <w:tab/>
        <w:t xml:space="preserve">d) Biotecnología azul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Durante la división celular por mitosis, ¿qué ocurre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 produce una sola división </w:t>
      </w: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2. Se mantiene el número de cromosom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</w:rPr>
        <w:t>Los cromosomas homólogos se parean en sinapsis y puede ocurrir entrecruzamien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Se producen dos células hijas idénticas entre sí y a la célula madr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1-2-3</w:t>
        <w:tab/>
        <w:tab/>
        <w:t>b) 2-3-4</w:t>
        <w:tab/>
        <w:tab/>
        <w:t>c) 1-2-4</w:t>
        <w:tab/>
        <w:tab/>
        <w:t>d) 1-3-4</w:t>
        <w:tab/>
        <w:tab/>
        <w:t>e) T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El grupo de seres vivientes que produce progenie que muestra una sola forma de una característica en cada generación se denomina Primera Generación Filial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S_tradnl"/>
        </w:rPr>
        <w:t>9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>nanotecnología</w:t>
      </w:r>
      <w:r>
        <w:rPr>
          <w:rFonts w:cs="Arial" w:ascii="Arial" w:hAnsi="Arial"/>
          <w:sz w:val="20"/>
          <w:szCs w:val="20"/>
        </w:rPr>
        <w:t xml:space="preserve"> es un campo de las ciencias aplicadas dedicado al control y manipulación de la materia a una escala menor que un micrómetro, es decir, a nivel de átomos y moléculas.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0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 xml:space="preserve">La ley de Mendel que </w:t>
      </w:r>
      <w:r>
        <w:rPr>
          <w:rFonts w:cs="Arial" w:ascii="Arial" w:hAnsi="Arial"/>
          <w:sz w:val="20"/>
          <w:szCs w:val="20"/>
        </w:rPr>
        <w:t xml:space="preserve">establece que al cruzar dos variedades cuyos individuos tienen razas puras ambos para determinado caracter, todos los híbridos de la primera generación son similares fenotípicamente, </w:t>
      </w:r>
      <w:r>
        <w:rPr>
          <w:rFonts w:cs="Arial" w:ascii="Arial" w:hAnsi="Arial"/>
          <w:sz w:val="20"/>
          <w:szCs w:val="20"/>
          <w:lang w:val="es-MX"/>
        </w:rPr>
        <w:t>correspond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ey de la uniformidad de la primera generación fil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C"/>
        </w:rPr>
        <w:t>Ley de la segregación de caracteres independien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Ley de la herencia independiente de caract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 xml:space="preserve">El ARN que </w:t>
      </w:r>
      <w:r>
        <w:rPr>
          <w:rFonts w:cs="Arial" w:ascii="Arial" w:hAnsi="Arial"/>
          <w:sz w:val="20"/>
          <w:szCs w:val="20"/>
        </w:rPr>
        <w:t>lleva los aminoácidos a los ribosomas se lla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ibosomal</w:t>
        <w:tab/>
        <w:tab/>
        <w:tab/>
        <w:tab/>
        <w:tab/>
        <w:tab/>
        <w:t>b) mensaj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 transferencia</w:t>
        <w:tab/>
        <w:tab/>
        <w:tab/>
        <w:tab/>
        <w:tab/>
        <w:t>d) molecu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En el proceso de la fotosíntesis ocurren dos tipos de reacciones: las dependientes de la luz y las de oscuridad.  Las reacciones de oscuridad ocurren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s granas de los cloroplastos</w:t>
        <w:tab/>
        <w:tab/>
        <w:tab/>
        <w:t xml:space="preserve">c) el pistilo de las flo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s estomas de las hojas</w:t>
        <w:tab/>
        <w:tab/>
        <w:tab/>
        <w:tab/>
        <w:t>d) el estroma de los cloroplas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EC"/>
        </w:rPr>
        <w:t>Otra forma de producir energía a partir de la degradación de la glucosa en presencia de oxígeno es la fermentación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Un ser vivo en el cual los dos genes para una característica dada son diferentes se llam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dominante</w:t>
      </w:r>
      <w:r>
        <w:rPr>
          <w:rFonts w:cs="Arial" w:ascii="Arial" w:hAnsi="Arial"/>
          <w:sz w:val="20"/>
          <w:szCs w:val="20"/>
          <w:lang w:val="pt-BR"/>
        </w:rPr>
        <w:t xml:space="preserve"> </w:t>
        <w:tab/>
        <w:tab/>
        <w:tab/>
        <w:tab/>
        <w:tab/>
        <w:tab/>
        <w:t>c) heterocigo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b) homocigoto</w:t>
        <w:tab/>
        <w:tab/>
        <w:tab/>
        <w:tab/>
        <w:tab/>
        <w:tab/>
        <w:t>d) recesiv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15</w:t>
      </w:r>
      <w:r>
        <w:rPr>
          <w:rFonts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z w:val="20"/>
          <w:szCs w:val="20"/>
          <w:lang w:val="pt-BR"/>
        </w:rPr>
        <w:t xml:space="preserve"> En el proceso de síntesis de proteínas, la transcripción consiste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) </w:t>
      </w:r>
      <w:r>
        <w:rPr>
          <w:rFonts w:cs="Arial" w:ascii="Arial" w:hAnsi="Arial"/>
          <w:sz w:val="20"/>
          <w:szCs w:val="20"/>
        </w:rPr>
        <w:t>producir  ARNm a partir de las instrucciones del AD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levar los aminoácidos hacia los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samblar una molécula de proteína de acuerdo con el código de una molécula de ARN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. Priscila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0:00Z</dcterms:created>
  <dc:creator>malvarez</dc:creator>
  <dc:description/>
  <cp:keywords/>
  <dc:language>en-US</dc:language>
  <cp:lastModifiedBy>silgivar</cp:lastModifiedBy>
  <cp:lastPrinted>2007-12-03T14:36:00Z</cp:lastPrinted>
  <dcterms:modified xsi:type="dcterms:W3CDTF">2010-09-29T17:00:00Z</dcterms:modified>
  <cp:revision>2</cp:revision>
  <dc:subject/>
  <dc:title>     </dc:title>
</cp:coreProperties>
</file>