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MEN FINAL DE BIOLOGIA </w:t>
      </w:r>
    </w:p>
    <w:p>
      <w:pPr>
        <w:pStyle w:val="Normal"/>
        <w:rPr/>
      </w:pPr>
      <w:r>
        <w:rPr>
          <w:sz w:val="28"/>
          <w:szCs w:val="28"/>
        </w:rPr>
        <w:t>Estudiante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Las bases del ARN:</w:t>
      </w:r>
    </w:p>
    <w:p>
      <w:pPr>
        <w:pStyle w:val="Prrafodelista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Nm, ARNs, ARNt y ARNr.</w:t>
      </w:r>
    </w:p>
    <w:p>
      <w:pPr>
        <w:pStyle w:val="Prrafodelista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Arginina, Metionina, Glicina y Cisteína.</w:t>
      </w:r>
    </w:p>
    <w:p>
      <w:pPr>
        <w:pStyle w:val="Prrafodelista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Adenina,  Citosina, Guanina y Uracilo.</w:t>
      </w:r>
    </w:p>
    <w:p>
      <w:pPr>
        <w:pStyle w:val="Prrafodelista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Arginina, Triptófano, Alanina y Lisina.</w:t>
      </w:r>
    </w:p>
    <w:p>
      <w:pPr>
        <w:pStyle w:val="Normal"/>
        <w:rPr/>
      </w:pPr>
      <w:r>
        <w:rPr>
          <w:sz w:val="28"/>
          <w:szCs w:val="28"/>
        </w:rPr>
        <w:t>2.- Tripletos o codones en Genética:</w:t>
      </w:r>
    </w:p>
    <w:p>
      <w:pPr>
        <w:pStyle w:val="Prrafodelista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stán formados por tres nucleótidos adyacentes.</w:t>
      </w:r>
    </w:p>
    <w:p>
      <w:pPr>
        <w:pStyle w:val="Prrafodelista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stán formados por tres aminoácidos que determinan la formación de un alelo específico para un ras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Equilibrio genético: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a población se mantiene en equilibrio genético cuando: es grande ,los   apareamientos son al azar, se producen movimientos migratorios y no existe selección natural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a población es estable genéticamente cuando no existe selección natural, el apareamiento es al azar y la población es pequeña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a población es estable genéticamente cuando no existe selección natural, el apareamiento es al azar y la población es grande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8"/>
          <w:szCs w:val="28"/>
        </w:rPr>
        <w:t>Una población está en equilibrio genético cuando es grande, los apareamientos no son al azar y no hay movimientos migratorios.</w:t>
      </w:r>
    </w:p>
    <w:p>
      <w:pPr>
        <w:pStyle w:val="Normal"/>
        <w:rPr/>
      </w:pPr>
      <w:r>
        <w:rPr>
          <w:sz w:val="28"/>
          <w:szCs w:val="28"/>
        </w:rPr>
        <w:t>4.- Diferencia entre el cruce monohíbrido y el dihíbrido.</w:t>
      </w:r>
    </w:p>
    <w:p>
      <w:pPr>
        <w:pStyle w:val="Prrafodelista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El cruce monohíbrido muestra como será la descendencia para una sóla característica,  mientras que el dihíbrido muestra las posibilidades de combinación para dos características.</w:t>
      </w:r>
    </w:p>
    <w:p>
      <w:pPr>
        <w:pStyle w:val="Prrafodelista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El cruce monohíbrido muestra las posibilidades de herencia entre individuos de la misma especie, mientras que el dihíbrido es  entre individuos de especies difer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Codominancia:</w:t>
      </w:r>
    </w:p>
    <w:p>
      <w:pPr>
        <w:pStyle w:val="Prrafodelista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mbos alelos quedan resagados o no se manifiestan.</w:t>
      </w:r>
    </w:p>
    <w:p>
      <w:pPr>
        <w:pStyle w:val="Prrafodelista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e presenta con alelos contrastantes donde uno de ellos es dominante y el otro recesivo.</w:t>
      </w:r>
    </w:p>
    <w:p>
      <w:pPr>
        <w:pStyle w:val="Prrafodelista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e presenta cuando los alelos no son completamente dominantes o recesiv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Tercera Ley de Mendel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s leguminosas de línea pura se cruzan, una  con semillas rugosas y verdes (rrcc) otra de semillas lisas y amarillas (RRCC).  Donde la textura de la cutícula se simboliza con R para lisa (dominante) y r para rugosa (recesivo), el color amarillo(dominante) con C y verde (recesivo)  con c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segunda generación (F2) presenta 3/16 posibilidades de obtener individuos homocigotos recesivos para ambas características (rrcc)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primera generación (F1) estará formada sólo por individuos de línea pura con los dos alelos dominantes (RRCC).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 la segunda generación (F2) existe la probabilidad de obtener 9/16 lisas y amarillas.</w:t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  F2,  9/16 plantas tendrán semillas rugosas y amarillas.</w:t>
      </w:r>
    </w:p>
    <w:p>
      <w:pPr>
        <w:pStyle w:val="Normal"/>
        <w:jc w:val="both"/>
        <w:rPr/>
      </w:pPr>
      <w:r>
        <w:rPr>
          <w:sz w:val="28"/>
          <w:szCs w:val="28"/>
        </w:rPr>
        <w:t>7.- Heterocigo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una pareja formada por Bb + BB tiene descendencia, ¿qué probabilidad existe que uno de sus hijos sea portador del alelo recesivo.</w:t>
      </w:r>
    </w:p>
    <w:p>
      <w:pPr>
        <w:pStyle w:val="Prrafodelista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Prrafodelista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Prrafodelista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%</w:t>
      </w:r>
    </w:p>
    <w:p>
      <w:pPr>
        <w:pStyle w:val="Prrafodelista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</w:t>
      </w:r>
    </w:p>
    <w:p>
      <w:pPr>
        <w:pStyle w:val="Normal"/>
        <w:jc w:val="both"/>
        <w:rPr/>
      </w:pPr>
      <w:r>
        <w:rPr>
          <w:sz w:val="28"/>
          <w:szCs w:val="28"/>
        </w:rPr>
        <w:t>8.- ¿Cuántos aminoácidos existen en la naturaleza?</w:t>
      </w:r>
    </w:p>
    <w:p>
      <w:pPr>
        <w:pStyle w:val="Prrafode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64</w:t>
      </w:r>
    </w:p>
    <w:p>
      <w:pPr>
        <w:pStyle w:val="Prrafode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Prrafode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Prrafodelist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>9.- ¿Diferencias entre ADN y ARN?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 ADN no tiene la base timina, su azúcar es la desoxirribosa, mientras que el ARN no tiene citosina y su azúcar es la ribosa.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 ARN no tiene la base nitrogenada timina, su azúcar es la ribosa,  mientras que el ADN carece de ribosa pero si tiene timina.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 ADN está compuesto de una sola cadena de nucleótidos, mientras que el ARN de dos cadenas.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 ADN tiene la base timina y su azúcar es la ribosa, mientras que el ARN está formado por desoxirribosa y una de sus bases es el uracil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- Codominancia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Si se cruzan dos conejitos de línea pura, una hembra  de pelaje negro (NN) y un macho de pelaje blanco (nn), considerando que el gen para este rasgo tiene alelos codominantes, ¿qué porcentaje de la camada serán grises?</w:t>
      </w:r>
    </w:p>
    <w:p>
      <w:pPr>
        <w:pStyle w:val="Prrafodelista"/>
        <w:numPr>
          <w:ilvl w:val="0"/>
          <w:numId w:val="1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%</w:t>
      </w:r>
    </w:p>
    <w:p>
      <w:pPr>
        <w:pStyle w:val="Prrafodelista"/>
        <w:numPr>
          <w:ilvl w:val="0"/>
          <w:numId w:val="1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5%</w:t>
      </w:r>
    </w:p>
    <w:p>
      <w:pPr>
        <w:pStyle w:val="Prrafodelista"/>
        <w:numPr>
          <w:ilvl w:val="0"/>
          <w:numId w:val="1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0%</w:t>
      </w:r>
    </w:p>
    <w:p>
      <w:pPr>
        <w:pStyle w:val="Prrafodelista"/>
        <w:numPr>
          <w:ilvl w:val="0"/>
          <w:numId w:val="1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0%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- Tipos de ARN: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ensajero, ribosomal y de transferencia.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licina, metionina y lisina.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racilo, guanina y citosina.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anscripción, translación y traducción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- Pasos para la síntesis de proteína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Transcripción, translación y traducción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otura de los enlaces de hidrógeno entre las bases nitrogenadas, separando las dos cadenas de nucleótidos, esta acción es efectuada por la enzima helicasa y adhesión de nucleótidos complementarios gracias al trabajo que desempeña la polimerasa ADN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ansporte de aminoácidos, formación de enlaces peptídicos entre los nucleótidos del ARN mensajero y ordenamiento de los aminoácidos según el tripleto anticodón ubicado en los ribosomas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anscripción de la secuencia de tripletos del ADN a un ARN denominado mensajero, desdoblamiento de la glucosa dando como resultado la formación de dos moléculas de gliceraldehídos, los mismos que son transportados por los ARN de transferencia para ser unidos o ligados unos a otros en los ribosomas, según el orden que dicte la secuencia de tripletos en el  ARNm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3.-Las formas alternas de un gen se denominan:</w:t>
      </w:r>
    </w:p>
    <w:p>
      <w:pPr>
        <w:pStyle w:val="Prrafodelista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minantes</w:t>
      </w:r>
    </w:p>
    <w:p>
      <w:pPr>
        <w:pStyle w:val="Prrafodelista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cesivas</w:t>
      </w:r>
    </w:p>
    <w:p>
      <w:pPr>
        <w:pStyle w:val="Prrafodelista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elos</w:t>
      </w:r>
    </w:p>
    <w:p>
      <w:pPr>
        <w:pStyle w:val="Prrafodelista"/>
        <w:numPr>
          <w:ilvl w:val="0"/>
          <w:numId w:val="1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génitas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.- Genotip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i una mujer con tipo de sangre +O tiene hijos con un hombre –A (rrAA), ¿Cuáles serán las probabilidades de genotipo para su descendencia:</w:t>
      </w:r>
    </w:p>
    <w:p>
      <w:pPr>
        <w:pStyle w:val="Prrafodelista"/>
        <w:numPr>
          <w:ilvl w:val="0"/>
          <w:numId w:val="1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rAo</w:t>
      </w:r>
    </w:p>
    <w:p>
      <w:pPr>
        <w:pStyle w:val="Prrafodelista"/>
        <w:numPr>
          <w:ilvl w:val="0"/>
          <w:numId w:val="1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A</w:t>
      </w:r>
    </w:p>
    <w:p>
      <w:pPr>
        <w:pStyle w:val="Prrafodelista"/>
        <w:numPr>
          <w:ilvl w:val="0"/>
          <w:numId w:val="1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rAo y rrAo</w:t>
      </w:r>
    </w:p>
    <w:p>
      <w:pPr>
        <w:pStyle w:val="Prrafodelista"/>
        <w:numPr>
          <w:ilvl w:val="0"/>
          <w:numId w:val="1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–</w:t>
      </w:r>
      <w:r>
        <w:rPr>
          <w:rFonts w:cs="Calibri"/>
          <w:sz w:val="28"/>
          <w:szCs w:val="28"/>
        </w:rPr>
        <w:t>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.- Bases del ARN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a la siguiente secuencia de nucleótidos de ADN (CATGCACTT), cuál es la transcripción correcta a una molécula de ARNm:</w:t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rFonts w:cs="Calibri"/>
          <w:sz w:val="28"/>
          <w:szCs w:val="28"/>
        </w:rPr>
        <w:t>GUACGUGUU.</w:t>
      </w:r>
    </w:p>
    <w:p>
      <w:pPr>
        <w:pStyle w:val="Prrafodelista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TACGUGAA.</w:t>
      </w:r>
    </w:p>
    <w:p>
      <w:pPr>
        <w:pStyle w:val="Prrafodelista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UGCACUU.</w:t>
      </w:r>
    </w:p>
    <w:p>
      <w:pPr>
        <w:pStyle w:val="Prrafodelista"/>
        <w:numPr>
          <w:ilvl w:val="0"/>
          <w:numId w:val="1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UACGUGAA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9:00Z</dcterms:created>
  <dc:creator>toshiba</dc:creator>
  <dc:description/>
  <dc:language>en-US</dc:language>
  <cp:lastModifiedBy>silgivar</cp:lastModifiedBy>
  <dcterms:modified xsi:type="dcterms:W3CDTF">2010-09-29T16:59:00Z</dcterms:modified>
  <cp:revision>2</cp:revision>
  <dc:subject/>
  <dc:title/>
</cp:coreProperties>
</file>