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Arial"/>
          <w:sz w:val="36"/>
          <w:szCs w:val="36"/>
        </w:rPr>
      </w:pPr>
      <w:r>
        <w:rPr>
          <w:rFonts w:cs="Arial" w:ascii="BankGothic Md BT;Arial" w:hAnsi="BankGothic Md BT;Arial"/>
          <w:sz w:val="36"/>
          <w:szCs w:val="36"/>
        </w:rPr>
        <w:t>ESCUELA SUPERIOR POLITECNICA DEL LITORAL</w:t>
      </w:r>
    </w:p>
    <w:p>
      <w:pPr>
        <w:pStyle w:val="Normal"/>
        <w:jc w:val="center"/>
        <w:rPr>
          <w:rFonts w:ascii="BankGothic Md BT;Arial" w:hAnsi="BankGothic Md BT;Arial" w:cs="Arial"/>
          <w:sz w:val="36"/>
          <w:szCs w:val="36"/>
        </w:rPr>
      </w:pPr>
      <w:r>
        <w:rPr>
          <w:rFonts w:cs="Arial" w:ascii="BankGothic Md BT;Arial" w:hAnsi="BankGothic Md BT;Arial"/>
          <w:sz w:val="36"/>
          <w:szCs w:val="36"/>
        </w:rPr>
        <w:t>FACULTAD DE ECONOMIA Y NEGOCIOS</w:t>
      </w:r>
    </w:p>
    <w:p>
      <w:pPr>
        <w:pStyle w:val="Normal"/>
        <w:jc w:val="center"/>
        <w:rPr>
          <w:rFonts w:ascii="BankGothic Md BT;Arial" w:hAnsi="BankGothic Md BT;Arial" w:cs="Arial"/>
          <w:sz w:val="36"/>
          <w:szCs w:val="36"/>
        </w:rPr>
      </w:pPr>
      <w:r>
        <w:rPr>
          <w:rFonts w:cs="Arial" w:ascii="BankGothic Md BT;Arial" w:hAnsi="BankGothic Md BT;Arial"/>
          <w:sz w:val="36"/>
          <w:szCs w:val="36"/>
        </w:rPr>
        <w:t>PRIMER EXAMEN DE INGENIERIA ECONOMICA</w:t>
      </w:r>
    </w:p>
    <w:p>
      <w:pPr>
        <w:pStyle w:val="Normal"/>
        <w:jc w:val="center"/>
        <w:rPr>
          <w:rFonts w:ascii="BankGothic Md BT;Arial" w:hAnsi="BankGothic Md BT;Arial" w:cs="Arial"/>
          <w:sz w:val="36"/>
          <w:szCs w:val="36"/>
        </w:rPr>
      </w:pPr>
      <w:r>
        <w:rPr>
          <w:rFonts w:cs="Arial" w:ascii="BankGothic Md BT;Arial" w:hAnsi="BankGothic Md BT;Arial"/>
          <w:sz w:val="36"/>
          <w:szCs w:val="36"/>
        </w:rPr>
        <w:t>NOMBRE: _________________________________Julio-6-2010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 1 (10 PUNTOS): Una persona desea acumular $300000.Para reunir esa cantidad decide hacer depósitos trimestrales vencidos en un fondo de inversiones que rinde 12% anual convertible trimestralmente. Si deposita $5000 cada fin de trimestre, ¿dentro de cuánto tiempo habrá acumulado la cantidad que des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A 2 (15 PUNTOS): La señora Ramírez piensa jubilarse al reunir $500000 mediante depósitos mensuales de $1000 de las ganancias que obtiene de su negocio. Si invierte sus depósitos a una tasa de interés de 1.25% mensual e inicia a partir del día de hoy, ¿en cuánto tiempo reunirá la cantidad dese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MA 3 (15 PUNTOS): Si para pagar una deuda de $25000.00 se hacen 5 pagos mensuales de $7000 comenzando 8 meses de formalizar la operación, ¿cuál fue la tasa de interés que se cob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MA 4 (15 PUNTOS): El 23 de marzo, el señor Copoya adquirió un departamento en condominio por el cual debía pagar, aparte de cierta cantidad semestral, un enganche de $45000.00. Para pagar éste el vendedor le ofreció recibir $15000 en aquella fecha, al momento de entregar el inmueble, y después otros 3 pagos mensuales de $11000, a partir del 3 de junio del mismo año. ¿Cuál fue el interés anual capitalizable mensualmente que pagó el seños Copoy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MA 5 (15 PUNTOS):¿Cuál es el monto y el valor actual de un conjunto de 24 pagos bimestrales de $4500 si el interés es de 5% trimestral efectivo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8:00Z</dcterms:created>
  <dc:creator>espol</dc:creator>
  <dc:description/>
  <cp:keywords/>
  <dc:language>en-US</dc:language>
  <cp:lastModifiedBy>silgivar</cp:lastModifiedBy>
  <dcterms:modified xsi:type="dcterms:W3CDTF">2010-09-29T17:48:00Z</dcterms:modified>
  <cp:revision>2</cp:revision>
  <dc:subject/>
  <dc:title/>
</cp:coreProperties>
</file>