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CUELA SUPERIOR POLITECNICA DEL LITORAL</w:t>
      </w:r>
    </w:p>
    <w:p>
      <w:pPr>
        <w:pStyle w:val="Normal"/>
        <w:jc w:val="center"/>
        <w:rPr/>
      </w:pPr>
      <w:r>
        <w:rPr>
          <w:b/>
          <w:lang w:val="es-ES"/>
        </w:rPr>
        <w:t>EXAMEN DE ADINISTRACIÓ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06 julio 2010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Nomb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corde lo estudiado en el parcial que entiende usted por administr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ual es la diferencia entre Gerente Omnipotente y Gerente Simbólic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ómo aprenden la cultura los empleados? Enumer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Como aplicaría el concepto de responsabilidad social en la administr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umere el proceso de toma de decis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umere dos objetivos estratégicos en una planific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CUELA SUPERIOR POLITECNICA DEL LITORAL</w:t>
      </w:r>
    </w:p>
    <w:p>
      <w:pPr>
        <w:pStyle w:val="Normal"/>
        <w:jc w:val="center"/>
        <w:rPr/>
      </w:pPr>
      <w:r>
        <w:rPr>
          <w:b/>
          <w:lang w:val="es-ES"/>
        </w:rPr>
        <w:t>EXAMEN DE ADINISTRACIÓ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06 julio 2010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Nomb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xplique concepto y ejemplo de Cultura Organizacion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corde lo estudiado en el parcial que entiende usted por administr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xplique con conceptos la diferencia entre postura etnocéntrica, poli céntrica y geocéntrica de un ger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al es la diferencia entre el concepto clásico y socioeconómico de la responsabilidad soci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al es la diferencia entre procedimiento, regla y política en una empres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ál es el objetivo de la planific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CUELA SUPERIOR POLITECNICA DEL LITORAL</w:t>
      </w:r>
    </w:p>
    <w:p>
      <w:pPr>
        <w:pStyle w:val="Normal"/>
        <w:jc w:val="center"/>
        <w:rPr/>
      </w:pPr>
      <w:r>
        <w:rPr>
          <w:b/>
          <w:lang w:val="es-ES"/>
        </w:rPr>
        <w:t>EXAMEN DE ADINISTRACIÓ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06 julio 2010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mbre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numere el proceso de toma de decis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Acorde lo estudiado en el parcial que entiende usted por administr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numere dos objetivos económicos en una planific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escriba con sus propias palabras el concepto de ética administrati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Cuál es el objetivo de la planific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Cómo se vuelven globales las organizacion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39:00Z</dcterms:created>
  <dc:creator>Marco Tulio2</dc:creator>
  <dc:description/>
  <cp:keywords/>
  <dc:language>en-US</dc:language>
  <cp:lastModifiedBy>Diana Barreno</cp:lastModifiedBy>
  <dcterms:modified xsi:type="dcterms:W3CDTF">2010-07-11T22:31:00Z</dcterms:modified>
  <cp:revision>2</cp:revision>
  <dc:subject/>
  <dc:title>ESCUELA SUPERIOR POLITECNICA DEL LITORAL</dc:title>
</cp:coreProperties>
</file>