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ECNICA DEL LITORAL</w:t>
      </w:r>
    </w:p>
    <w:p>
      <w:pPr>
        <w:pStyle w:val="Normal"/>
        <w:jc w:val="center"/>
        <w:rPr/>
      </w:pPr>
      <w:r>
        <w:rPr/>
        <w:t>FIEC – LSI, FINANZAS I, EXAMEN I   07/07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ale con una </w:t>
      </w:r>
      <w:r>
        <w:rPr>
          <w:b/>
        </w:rPr>
        <w:t>“X”</w:t>
      </w:r>
      <w:r>
        <w:rPr/>
        <w:t xml:space="preserve"> lo que corresponda (20 puntos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919"/>
        <w:gridCol w:w="1011"/>
        <w:gridCol w:w="910"/>
        <w:gridCol w:w="1078"/>
        <w:gridCol w:w="961"/>
        <w:gridCol w:w="900"/>
        <w:gridCol w:w="900"/>
        <w:gridCol w:w="90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es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s</w:t>
            </w:r>
          </w:p>
          <w:p>
            <w:pPr>
              <w:pStyle w:val="Normal"/>
              <w:rPr/>
            </w:pPr>
            <w:r>
              <w:rPr/>
              <w:t>Por cobr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nución de ingresos no ganad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ntas por pagar proveedor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os personal administrativ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de la materia prim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nución del inventari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a de mercaderí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endos pagados por anticipa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dad Reten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de la mano de obr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iles de oficina y papelerí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mento en documentos por pag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tecas por p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es paga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ósitos a corto plaz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ones gana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os por p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mento en Impuestos pagados por anticipad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/>
      </w:pPr>
      <w:r>
        <w:rPr>
          <w:lang w:val="es-MX"/>
        </w:rPr>
        <w:t>FINANZAS I, APLIC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……………………………………………………………..7/07/201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1. A continuación se presenta información de la corporación “LA GUAYACA”, que corresponde a la situación financiera cortada al 31 de diciembre de 2009 y los resultados obtenidos en el año 2009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Acciones comunes $575,000; maquinaria $132,000; efectivo $72,000; utilidades retenidas $254,710; cuentas por cobrar $439,000; Otros activos $61,000; deuda a largo plazo $404,290; cuentas y documentos por pagar $432,000; inventarios $894,000; terrenos y edificios $238,000; gastos por pagar $170,000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s ventas netas del periodo $4,290,000; gastos de administración y ventas $236,320; gastos varios $134,000; depreciación $150,000; costo de ventas $3,580,000; impuestos $72,272; acciones en circulación 23,000; precio de mercado por acción $23.57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Organice el balance general en activos corrientes, activos no corrientes, pasivos corrientes, pasivos de largo plazo, patrimonio.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Prepare el estado de resultados del año 2009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Las razones financieras del sector industrial al cual pertenece LA GUAYACA al 31 de diciembre de 2009 fueron:</w:t>
      </w:r>
    </w:p>
    <w:p>
      <w:pPr>
        <w:pStyle w:val="Normal"/>
        <w:ind w:left="360" w:hanging="0"/>
        <w:rPr/>
      </w:pPr>
      <w:r>
        <w:rPr>
          <w:lang w:val="es-MX"/>
        </w:rPr>
        <w:t xml:space="preserve">         </w:t>
      </w:r>
      <w:r>
        <w:rPr>
          <w:lang w:val="es-MX"/>
        </w:rPr>
        <w:t>(Estas razones se han mantenido por el nivel durante los últimos tres años).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885"/>
        <w:gridCol w:w="290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azón Financie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Razones de la Industr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azones de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LA GUAYACA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zón circulan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.7 ve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zón Aci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.0 vez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otación del Inventar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.8 ve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eriodo cuentas por cobr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2 día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otación activos fijo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3 ve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otación activos total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.6 ve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ndimiento sobre los activos total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9.1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endimiento del capital contab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18.2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zón de endeudamien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gen de utilidad ne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.5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zón precio / utilida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5 ve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/>
      </w:pPr>
      <w:r>
        <w:rPr/>
        <w:t>Calcule las razones financieras para LA GUAYACA y compárelas con las de la industria. En función de esta comparación, presente un informe de la situación financiera de LA GUAYCA donde identifique fortalezas o debilidades y presente las recomendaciones para corregir las debilidades de la empresa. (30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A continuación se presenta los balances generales consolidados de la compañía FLORINSA ( en millones de dólares ) tal como se presentaron al inicio y al final del año de 2009. La compañía compró activos fijos por un valor de $50 millones en el 2009, la depreciación fue de $10 millones. La utilidad neta fue de $33 millones y pagó $5 millones en dividendos. Emisión de acciones comunes  por $ 28 millones en efectivo ( 20 puntos )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el cuadro correspondiente, escriba el valor del origen y uso de fondos en la columna respectiv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52"/>
        <w:gridCol w:w="1442"/>
        <w:gridCol w:w="1275"/>
        <w:gridCol w:w="12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enero / 0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 junio./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ctiv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rsiones temporal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entas por cobr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ari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ctivos corrien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os fijos bru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reciación acumula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os fijos ne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activ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entas por pag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s por pag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vos acumulad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da de largo plaz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soci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dades retenid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asivo y capital contab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are el estado de flujo de efectivo por el método indirecto</w:t>
      </w:r>
    </w:p>
    <w:p>
      <w:pPr>
        <w:pStyle w:val="Normal"/>
        <w:jc w:val="both"/>
        <w:rPr/>
      </w:pPr>
      <w:r>
        <w:rPr/>
        <w:t>c) Haga un análisis de los descubrimientos más importantes al observar el flujo de efecti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43:00Z</dcterms:created>
  <dc:creator>Toshiva</dc:creator>
  <dc:description/>
  <cp:keywords/>
  <dc:language>en-US</dc:language>
  <cp:lastModifiedBy>Toshiva</cp:lastModifiedBy>
  <cp:lastPrinted>2010-07-07T10:22:00Z</cp:lastPrinted>
  <dcterms:modified xsi:type="dcterms:W3CDTF">2010-07-07T15:57:00Z</dcterms:modified>
  <cp:revision>10</cp:revision>
  <dc:subject/>
  <dc:title>Pasivo</dc:title>
</cp:coreProperties>
</file>