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ESCUELA SUPERIOR POLITÉCNICA DEL LITORAL (ESPOL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ACULTAD DE INGENIERIA EN CIENCIAS DE LA TIERR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TECNOLOGIA PETROLERA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EXAMEN DEL PRIMER PARCIAL                        08/07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MINISTR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 detenidamente las preguntas, llene los espacios en blanco y complete, no se aceptan borrones ni tac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 QUÉ ENTIENDE UD  POR ADMINISTRAC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 ESCRIBA Y DIBUJE EL ESQUEMA DE PIRAMIDE DE LO QUE DEBE DE POSEER TODA ORGAN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 QUE ES EFICACIA Y EFICIENCIA .  DE UN EJEMP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EN QUE CONSISTE LA PLANEACION Y ORGAN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EN QUE CONSISTE LA DIRECCION Y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 QUE SON LOS GERENTES DE PRIMERA LINEA.  (2 EJEMPL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 ORGANIZAR SIGNIFICA ESTRUCTURAR Y DIRIGIR:</w:t>
      </w:r>
    </w:p>
    <w:p>
      <w:pPr>
        <w:pStyle w:val="Prrafodelista"/>
        <w:numPr>
          <w:ilvl w:val="0"/>
          <w:numId w:val="2"/>
        </w:numPr>
        <w:rPr/>
      </w:pPr>
      <w:r>
        <w:rPr/>
        <w:t>EL     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/>
        <w:t>LA     __________________________________________________</w:t>
      </w:r>
    </w:p>
    <w:p>
      <w:pPr>
        <w:pStyle w:val="Prrafodelista"/>
        <w:numPr>
          <w:ilvl w:val="0"/>
          <w:numId w:val="2"/>
        </w:numPr>
        <w:rPr/>
      </w:pPr>
      <w:r>
        <w:rPr/>
        <w:t>LOS  __________________________________________________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  <w:t>8.-  ENUMERE LOS 3 ROLES DE LOS GERENTES  SEGÚN MINTZBERG Y  EN QUE CONSISTE DOS DE EL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 DE LOS 14 PUNTOS DE EDWARDS DEMING ENUMERE 6 Y EXPLIQUE  BREVEMENTE  3 DE EL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 DE LAS HABILIDADES ADMINISTRATIVAS , FALSO O VERDADERO</w:t>
      </w:r>
    </w:p>
    <w:p>
      <w:pPr>
        <w:pStyle w:val="Prrafodelista"/>
        <w:numPr>
          <w:ilvl w:val="0"/>
          <w:numId w:val="1"/>
        </w:numPr>
        <w:rPr/>
      </w:pPr>
      <w:r>
        <w:rPr/>
        <w:t>Las habilidades conceptuales es una capacidad de transformar las ideas en palabras y acciones</w:t>
      </w:r>
    </w:p>
    <w:p>
      <w:pPr>
        <w:pStyle w:val="Prrafodelista"/>
        <w:numPr>
          <w:ilvl w:val="0"/>
          <w:numId w:val="1"/>
        </w:numPr>
        <w:rPr/>
      </w:pPr>
      <w:r>
        <w:rPr/>
        <w:t>Las habilidades de trato personal forman redes sociales dentro de la org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Las habilidades de comunicación son habilidades de negociación </w:t>
      </w:r>
    </w:p>
    <w:p>
      <w:pPr>
        <w:pStyle w:val="Prrafodelista"/>
        <w:numPr>
          <w:ilvl w:val="0"/>
          <w:numId w:val="1"/>
        </w:numPr>
        <w:rPr/>
      </w:pPr>
      <w:r>
        <w:rPr/>
        <w:t>Las habilidades de eficacia administran los proyectos</w:t>
      </w:r>
    </w:p>
    <w:p>
      <w:pPr>
        <w:pStyle w:val="Prrafodelista"/>
        <w:numPr>
          <w:ilvl w:val="0"/>
          <w:numId w:val="1"/>
        </w:numPr>
        <w:rPr/>
      </w:pPr>
      <w:r>
        <w:rPr/>
        <w:t>Las habilidades conceptuales comprenden el modelo comercial de la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6:00Z</dcterms:created>
  <dc:creator>user</dc:creator>
  <dc:description/>
  <cp:keywords/>
  <dc:language>en-US</dc:language>
  <cp:lastModifiedBy>silgivar</cp:lastModifiedBy>
  <dcterms:modified xsi:type="dcterms:W3CDTF">2010-09-29T17:46:00Z</dcterms:modified>
  <cp:revision>2</cp:revision>
  <dc:subject/>
  <dc:title/>
</cp:coreProperties>
</file>