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435</wp:posOffset>
            </wp:positionH>
            <wp:positionV relativeFrom="paragraph">
              <wp:posOffset>-97790</wp:posOffset>
            </wp:positionV>
            <wp:extent cx="819150" cy="767715"/>
            <wp:effectExtent l="0" t="0" r="0" b="0"/>
            <wp:wrapSquare wrapText="bothSides"/>
            <wp:docPr id="1" name="index_r35_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_r35_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Desarrollo Social y Voluntariado</w:t>
      </w:r>
    </w:p>
    <w:p>
      <w:pPr>
        <w:pStyle w:val="Normal"/>
        <w:ind w:left="1418" w:firstLine="709"/>
        <w:rPr/>
      </w:pPr>
      <w:r>
        <w:rPr/>
        <w:t xml:space="preserve">                  </w:t>
      </w:r>
      <w:r>
        <w:rPr/>
        <w:t xml:space="preserve">EXAM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echa</w:t>
      </w:r>
      <w:r>
        <w:rPr/>
        <w:t>: 6 de julio de 2010</w:t>
        <w:tab/>
        <w:t xml:space="preserve">        </w:t>
        <w:tab/>
        <w:tab/>
        <w:tab/>
      </w:r>
      <w:r>
        <w:rPr>
          <w:b/>
        </w:rPr>
        <w:t>Paralel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216525</wp:posOffset>
                </wp:positionH>
                <wp:positionV relativeFrom="paragraph">
                  <wp:posOffset>-35560</wp:posOffset>
                </wp:positionV>
                <wp:extent cx="50419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4"/>
                            </w:tblGrid>
                            <w:tr>
                              <w:trPr/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14.8pt;mso-wrap-distance-left:7.05pt;mso-wrap-distance-right:7.05pt;mso-wrap-distance-top:0pt;mso-wrap-distance-bottom:0pt;margin-top:-2.8pt;mso-position-vertical-relative:text;margin-left:410.75pt;mso-position-horizontal-relative:page">
                <v:fill opacity="0f"/>
                <v:textbox inset="0in,0in,0in,0in">
                  <w:txbxContent>
                    <w:tbl>
                      <w:tblPr>
                        <w:tblW w:w="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4"/>
                      </w:tblGrid>
                      <w:tr>
                        <w:trPr/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Voluntari@</w:t>
      </w:r>
      <w:r>
        <w:rPr>
          <w:sz w:val="40"/>
          <w:szCs w:val="40"/>
        </w:rPr>
        <w:t>:__________________________</w:t>
      </w:r>
    </w:p>
    <w:p>
      <w:pPr>
        <w:pStyle w:val="Normal"/>
        <w:rPr/>
      </w:pPr>
      <w:r>
        <w:rPr/>
        <w:t xml:space="preserve">Profesoras: </w:t>
      </w:r>
    </w:p>
    <w:p>
      <w:pPr>
        <w:pStyle w:val="Normal"/>
        <w:rPr/>
      </w:pPr>
      <w:r>
        <w:rPr/>
        <w:t>Ing. Griselda Herrera, M.B.A. Heydi Pazmiño; MSc. Clara Segarra</w:t>
      </w:r>
    </w:p>
    <w:p>
      <w:pPr>
        <w:pStyle w:val="Normal"/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La ética es……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1. Escoja la respuesta correcta. 10 puntos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El conjunto de normas y valores que rigen la conducta del hombre en sociedad y que no concierne al orden jurídico, sino al fuero interno o al respeto humano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Es la disciplina filosófica que estudia las normas y valores de la conducta del hombre y determina qué es lo bueno y, desde este punto de vista, cómo se debe actuar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La capacidad y obligación de responder a la sociedad como un todo, por acciones u omisiones. Se ejerce, cuando corresponde, desde alguno de  nosotros hacia todos los otros.</w:t>
      </w:r>
    </w:p>
    <w:p>
      <w:pPr>
        <w:pStyle w:val="Normal"/>
        <w:rPr>
          <w:b/>
          <w:b/>
        </w:rPr>
      </w:pPr>
      <w:r>
        <w:rPr>
          <w:b/>
        </w:rPr>
        <w:t>2. Complete la siguiente información. 15 puntos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La UNESCO declaró al año:…….  el Año Internacional del Voluntariado y al __________ como el día Internacional del Voluntariad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</w:rPr>
        <w:t>Indique que es Verdadero (V) o Falso (F)  (10 punto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9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Capital Social son las riquezas naturales que se encuentran en una </w:t>
            </w:r>
          </w:p>
          <w:p>
            <w:pPr>
              <w:pStyle w:val="Normal"/>
              <w:rPr/>
            </w:pPr>
            <w:r>
              <w:rPr/>
              <w:t>localida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la primera etapa (generación del Desarrollo) se consideraba el mayor PIB per cápita significaba mayor desarroll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índice de Desarrollo Humano elaborado por el Programa de Naciones Unidas para el Desarrollo (PNUD) mide la relación entre bienestar (salud, ingresos, educación, etc.) Uso de energía, et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427" w:hanging="360"/>
        <w:rPr/>
      </w:pPr>
      <w:r>
        <w:rPr>
          <w:b/>
        </w:rPr>
        <w:t>Explique la problemática social que atiende la fundación en la que Ud. se desempeña como voluntari@, e indique como está Ud. contribuyendo a la solución de estos problemas. (15 ptos.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¿Cuáles son los deberes y derechos de los voluntarios?  (15 punto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nir con líneas: Generaciones de la ética (5 ptos):</w:t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945</wp:posOffset>
                </wp:positionH>
                <wp:positionV relativeFrom="paragraph">
                  <wp:posOffset>130175</wp:posOffset>
                </wp:positionV>
                <wp:extent cx="1494790" cy="551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Primera Generación de la é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10.2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Primera Generación de la 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5870</wp:posOffset>
                </wp:positionH>
                <wp:positionV relativeFrom="paragraph">
                  <wp:posOffset>130175</wp:posOffset>
                </wp:positionV>
                <wp:extent cx="1494790" cy="551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e incluyen conceptos de justic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10.2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e incluyen conceptos de just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s-EC" w:eastAsia="en-US"/>
        </w:rPr>
      </w:pPr>
      <w:r>
        <w:rPr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9945</wp:posOffset>
                </wp:positionH>
                <wp:positionV relativeFrom="paragraph">
                  <wp:posOffset>76835</wp:posOffset>
                </wp:positionV>
                <wp:extent cx="1494790" cy="551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Segunda Generación de la é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6.05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Segunda Generación de la 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2545</wp:posOffset>
                </wp:positionH>
                <wp:positionV relativeFrom="paragraph">
                  <wp:posOffset>145415</wp:posOffset>
                </wp:positionV>
                <wp:extent cx="1570990" cy="5784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Es mi ventaja y tu ventaja ser solidari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45.55pt;mso-wrap-distance-left:9.05pt;mso-wrap-distance-right:9.05pt;mso-wrap-distance-top:0pt;mso-wrap-distance-bottom:0pt;margin-top:11.45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Es mi ventaja y tu ventaja ser solidari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s-EC" w:eastAsia="en-US"/>
        </w:rPr>
      </w:pPr>
      <w:r>
        <w:rPr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9945</wp:posOffset>
                </wp:positionH>
                <wp:positionV relativeFrom="paragraph">
                  <wp:posOffset>13970</wp:posOffset>
                </wp:positionV>
                <wp:extent cx="1494790" cy="5518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Tercera Generación de la é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1.1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Tercera Generación de la 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2545</wp:posOffset>
                </wp:positionH>
                <wp:positionV relativeFrom="paragraph">
                  <wp:posOffset>109220</wp:posOffset>
                </wp:positionV>
                <wp:extent cx="1494790" cy="5518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Ética personal (Ser Buen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3.45pt;mso-wrap-distance-left:9.05pt;mso-wrap-distance-right:9.05pt;mso-wrap-distance-top:0pt;mso-wrap-distance-bottom:0pt;margin-top:8.6pt;mso-position-vertical-relative:text;margin-left:20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Ética personal (Ser Bue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7. ¿Cuáles son los diferentes campos de acción del voluntariado? ¿Con cuál de ellos usted se identifica más? (10 puntos)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jc w:val="both"/>
        <w:rPr/>
      </w:pPr>
      <w:r>
        <w:rPr>
          <w:b/>
        </w:rPr>
        <w:t>8.</w:t>
      </w:r>
      <w:r>
        <w:rPr>
          <w:rFonts w:cs="Book Antiqua" w:ascii="Book Antiqua" w:hAnsi="Book Antiqua"/>
          <w:b/>
          <w:sz w:val="22"/>
          <w:szCs w:val="22"/>
        </w:rPr>
        <w:t xml:space="preserve"> ¿De acuerdo al PNUD cuáles son las verdaderas riquezas de una nación (5 puntos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rPr>
          <w:lang w:val="pt-BR"/>
        </w:rPr>
      </w:pPr>
      <w:r>
        <w:rPr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  <w:t>ESCOGER, RESPONDER LA PREGUNTA 9 O 10.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9. Realice un análisis comparativo entre lo que es La Responsabilidad Social Universitaria y Proyección Social Universitaria. (15 puntos)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  <w:t>10. ¿Cuáles son los niveles en que se expresa La Responsabilidad Social? (15 puntos)</w:t>
      </w:r>
    </w:p>
    <w:p>
      <w:pPr>
        <w:pStyle w:val="Normal"/>
        <w:ind w:left="360" w:hanging="36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1.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4.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5.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rPr/>
      </w:pPr>
      <w:r>
        <w:rPr>
          <w:sz w:val="22"/>
          <w:szCs w:val="22"/>
        </w:rPr>
        <w:t>6.___________________________________________________________________________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33:00Z</dcterms:created>
  <dc:creator>user</dc:creator>
  <dc:description/>
  <cp:keywords/>
  <dc:language>en-US</dc:language>
  <cp:lastModifiedBy>Cidis</cp:lastModifiedBy>
  <cp:lastPrinted>2010-07-06T11:23:00Z</cp:lastPrinted>
  <dcterms:modified xsi:type="dcterms:W3CDTF">2010-07-06T16:23:00Z</dcterms:modified>
  <cp:revision>7</cp:revision>
  <dc:subject/>
  <dc:title>Lección 1</dc:title>
</cp:coreProperties>
</file>