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SUPERIOR POLITÉCNICA DEL LITO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DE DISEÑO Y COMUNICACIÓN VISU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RA EVALUACIÓN DE ECOLOGÍA Y EDUCACIÓN AMBIENT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EMESTRE 20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ELO:</w:t>
        <w:tab/>
        <w:tab/>
        <w:tab/>
        <w:tab/>
        <w:tab/>
        <w:tab/>
        <w:tab/>
        <w:tab/>
        <w:t xml:space="preserve">FECH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A: Dra. EMA MORENO DE MEDI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 puntos) Escoja las opciones que representen un cambio químico: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bustión de un pedazo de carbón vegetal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usión del hielo de los nevados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tosíntesis para producir glucos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ulverización de la piedra caliza.</w:t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eparación de los componentes del petróleo por destilación fraccionada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que represente el Nivel de Organización de ODUM para los componentes bióticos: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, órganos, células, organismos, comunidades, poblacione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ulas, genes, órganos, organismos, poblaciones, comunidade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, células, órganos, organismos, poblaciones, comunidade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s, células, órganos, organismos, comunidades, poblaciones.</w:t>
      </w:r>
    </w:p>
    <w:p>
      <w:pPr>
        <w:pStyle w:val="Prrafodelista"/>
        <w:numPr>
          <w:ilvl w:val="0"/>
          <w:numId w:val="13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ulas, órganos, genes, organismos, poblaciones, comunidades.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poción que indique el Nivel de Organización de ODUM para los sistemas biológicos: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celulares, sistemas orgánicos, sistemas, genéticos, sistemas organísmicos, sistemas de población, ecosistema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genéticos, sistemas celulares, sistemas orgánicos, sistemas organísmicos, sistemas de población, ecosistema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orgánicos, sistemas celulares,  sistemas, genéticos, sistemas organísmicos, sistemas de población, ecosistema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genéticos, sistemas celulares, sistemas orgánicos, sistemas de población, sistemas organísmicos, ecosistemas.</w:t>
      </w:r>
    </w:p>
    <w:p>
      <w:pPr>
        <w:pStyle w:val="Prrafodelista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s celulares, sistemas genéticos, sistemas orgánicos, sistemas organísmicos, sistemas de población, ecosistema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 puntos) La radiación que tiene longitud de onda larga, baja frecuencia y menor energía es:</w:t>
      </w:r>
    </w:p>
    <w:p>
      <w:pPr>
        <w:pStyle w:val="Prrafodelista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travioleta    b) Visible     c) Rayos Gamma      d) Infrarroja</w:t>
        <w:tab/>
        <w:t>e) Radi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CORRECTA: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lantas, animales, hongos, aire,  protistas, bacterias son componentes bióticos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ire, suelo, sales minerales, polvo, hongos, neblina son componentes abiótic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otistas, hongos, bacterias, animales, plantas son componentes biótic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rayos solares, aire, agua, rocas, bacterias, protistas son componentes abióticos.</w:t>
      </w:r>
    </w:p>
    <w:p>
      <w:pPr>
        <w:pStyle w:val="Prrafodelista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bacterias, árboles, hongos, peces, arroyos, sales minerales son componentes biótico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INCORRECTA: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organismos que consumen otros organismos se llaman Biófago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etritos orgánicos son los que consumen materia orgánica producto de la descomposición de organismos muerto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organismos que se alimentan de materia orgánica muerta se llaman Caprófago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desintegradores osmótrofos son organismos que absorben la materia orgánica exudada de plantas u organismos o extraída  de los mismos.</w:t>
      </w:r>
    </w:p>
    <w:p>
      <w:pPr>
        <w:pStyle w:val="Prrafodelista"/>
        <w:numPr>
          <w:ilvl w:val="0"/>
          <w:numId w:val="1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organismos que ingieren materia fecal se llaman Caprófago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CORRECTA: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 Bacterias son organismos pluricelulares que pueden ser degradadoras, fotosintetizadoras, quimiosintetizadoras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Hongos son organismos eucarióticos, unicelulares, degradadores como los hongos, levadura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lantas son fotosintetizadoras, unicelulares como las flores, helechos, musg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rotistas son organismos eucarióticos como por ejemplo las diatomeas, protozoarios, mohos.</w:t>
      </w:r>
    </w:p>
    <w:p>
      <w:pPr>
        <w:pStyle w:val="Prrafodelista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animales son organismos procarióticos, multicelulares que pueden ser carnívoros, herbívoros, omnívoro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INCORRECTA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egundo elemento más abundante en el sistema solar es el nitrógeno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lemento que ocupa el primer lugar en abundancia en la corteza terrestre es el oxígeno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lemento que ocupa el primer lugar en abundancia en el cuerpo humano es el oxígeno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lemento que ocupa el primer lugar en abundancia en el universo es el hidrógeno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egundo elemento más abundante en la corteza terrestre es el silicio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5 puntos) Describa los parámetros demográficos básicos que se consideran para determinar el tamaño de una población en el tiempo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 puntos) Escoja la opción INCORRECTA: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ivel mundial el mayor porcentaje de energía no renovable se obtiene del petróleo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stados Unidos el mayor porcentaje de energía no renovable es obtenida del carbón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n los países subdesarrollados el mayor porcentaje de energía se obtiene de los recursos renovables. 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los países subdesarrollados hay un mayor porcentaje de utilización de energía renovable a partir de la biomasa que en los países desarrollados.</w:t>
      </w:r>
    </w:p>
    <w:p>
      <w:pPr>
        <w:pStyle w:val="Prrafodelista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 los países subdesarrollados el mayor porcentaje de energía se obtiene de la biomasa y no del petróleo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 puntos) El Zooplancton está compuesto por: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zoos, gusanos poliquetos, plantas unicelulares, fases larvarias, animales microscópico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imales microscópicos, gusanos poliquetos, fases larvarias, protozoo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sanos poliquetos, protozoos, fases larvarias, plantas pluricelulares, animales microscópicos.</w:t>
      </w:r>
    </w:p>
    <w:p>
      <w:pPr>
        <w:pStyle w:val="Prrafodelista"/>
        <w:numPr>
          <w:ilvl w:val="0"/>
          <w:numId w:val="12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larios, gusanos poliquetos, fases larvarias, plantas unicelulares, animales microscópicos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l Amensalismo es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lación en la cual una especie inhibe el crecimiento y la supervivencia de la otra y ella permanece sin ser afectad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teracción en la que una especie se beneficia y la otra no se beneficia ni se daña en grado algun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teracción en la que las especies participantes obtienen beneficio mutuo y no pueden vivir separadas porque mueren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teracción en la que las especies participantes obtienen beneficio mutuo y pueden vivir separadas sin ningún problema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lación en la cual una especie inhibe el crecimiento y la supervivencia de la otra y ella  también se ve afectada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Una especie clave es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e vive y prolifera en un ecosistema particular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e desempeña funciones que afecta a muchos otros organismos en un ecosistema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quella que es introducida deliberadamente o accidentalmente en un ecosistema por el hombre.</w:t>
      </w:r>
    </w:p>
    <w:p>
      <w:pPr>
        <w:pStyle w:val="Prrafodelista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que sirven como advertencia de que un ecosistema está siendo degradado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De acuerdo a los patrones de distribución de las poblaciones, clasifique los siguientes gráficos: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0230</wp:posOffset>
            </wp:positionH>
            <wp:positionV relativeFrom="paragraph">
              <wp:posOffset>26035</wp:posOffset>
            </wp:positionV>
            <wp:extent cx="1628775" cy="19907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rafodelista"/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560" w:leader="none"/>
        </w:tabs>
        <w:ind w:left="1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CORRECTA: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Micromundo encontramos entes no vivos como: partículas subatómicas, átomos, moléculas, célula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Mundo Cósmico encontramos como entes vivos: la Tierra y los planeta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Macromundo encontramos en el ámbito de la Ecología: organismos, sistemas de órganos, poblaciones, comunidades, ecosistemas.</w:t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Macromundo encontramos: organismos, poblaciones, comunidades, ecosistemas, ecósfera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 puntos) Escoja la opción COREECTA con respecto a los tipos de ecosistemas naturales, según ODUM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omass Terrestre comprende: bosques, pantanos, praderas, desierto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las aguas quietas de la Biomass Acuática Dulce encontramos: lagos, lagunas. 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omass Acuática Dulce comprende: aguas quietas, aguas corrientes, zonas inundadas y aguas subterráneas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omaas Marina comprende: la zona de fotosíntesis, zona inundada, zona semioscura, zona oscura.</w:t>
      </w:r>
    </w:p>
    <w:p>
      <w:pPr>
        <w:pStyle w:val="Prrafodelista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 puntos) Mediante un gráfico indique el flujo de  materia y energía que tendría una sociedad conservadora.</w:t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puntos) Con  ejemplos  haga una Pirámide Trófica, con la respectiva clasificación de cada  nivel.</w:t>
      </w:r>
    </w:p>
    <w:p>
      <w:pPr>
        <w:pStyle w:val="Prrafodelista"/>
        <w:tabs>
          <w:tab w:val="clear" w:pos="708"/>
          <w:tab w:val="left" w:pos="426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tabs>
          <w:tab w:val="clear" w:pos="708"/>
          <w:tab w:val="left" w:pos="426" w:leader="none"/>
        </w:tabs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38:00Z</dcterms:created>
  <dc:creator>Washington</dc:creator>
  <dc:description/>
  <dc:language>en-US</dc:language>
  <cp:lastModifiedBy>silgivar</cp:lastModifiedBy>
  <cp:lastPrinted>2010-07-08T18:52:00Z</cp:lastPrinted>
  <dcterms:modified xsi:type="dcterms:W3CDTF">2010-09-29T17:38:00Z</dcterms:modified>
  <cp:revision>2</cp:revision>
  <dc:subject/>
  <dc:title/>
</cp:coreProperties>
</file>