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UELA SUPERIOR POLITÉCNICA DEL LITOR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UELA DE DISEÑO Y COMUNICACIÓN VISU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ERA EVALUACIÓN DE ECOLOGÍA Y EDUCACIÓN AMBIENT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EMESTRE 20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: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LELO:</w:t>
        <w:tab/>
        <w:tab/>
        <w:tab/>
        <w:tab/>
        <w:tab/>
        <w:tab/>
        <w:tab/>
        <w:tab/>
        <w:t xml:space="preserve">FECHA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ORA: Dra. EMA MORENO DE MEDI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 puntos) Escoja las opciones que representen un cambio físico: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mbustión de un pedazo de carbón vegetal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usión del hielo de los nevados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otosíntesis para producir glucosa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ulverización de la piedra caliza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eparación de los componentes del petróleo por destilación fraccionada.</w:t>
      </w:r>
    </w:p>
    <w:p>
      <w:pPr>
        <w:pStyle w:val="Prrafodelista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 puntos) Escoja la opción que represente el Nivel de Organización de ODUM para los componentes bióticos: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s, órganos, células, organismos, comunidades, poblaciones.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lulas, genes, órganos, organismos, poblaciones, comunidades.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s, células, órganos, organismos, comunidades, poblaciones.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lulas, órganos, genes, organismos, poblaciones, comunidades.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s, células, órganos, organismos, poblaciones, comunidades.</w:t>
      </w:r>
    </w:p>
    <w:p>
      <w:pPr>
        <w:pStyle w:val="Prrafodelista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 puntos) Escoja la poción que indique el Nivel de Organización de ODUM para los sistemas biológicos: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s celulares, sistemas orgánicos, sistemas, genéticos, sistemas organísmicos, sistemas de población, ecosistemas.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s orgánicos, sistemas celulares,  sistemas, genéticos, sistemas organísmicos, sistemas de población, ecosistemas.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s genéticos, sistemas celulares, sistemas orgánicos, sistemas de población, sistemas organísmicos, ecosistemas.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stemas genéticos, sistemas celulares, sistemas orgánicos, sistemas organísmicos, sistemas de población, ecosistemas.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s celulares, sistemas genéticos, sistemas orgánicos, sistemas organísmicos, sistemas de población, ecosistemas.</w:t>
      </w:r>
    </w:p>
    <w:p>
      <w:pPr>
        <w:pStyle w:val="Prrafodelista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 puntos) La radiación que tiene longitud de onda corta, alta frecuencia y mayor energía es: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travioleta    b) Visible     c) Rayos Gamma      d) Infrarroja</w:t>
        <w:tab/>
        <w:t>e) Rayos X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 puntos) Escoja la opción CORRECTA: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plantas, animales, hongos, aire,  protistas, bacterias son componentes bióticos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aire, suelo, sales minerales, polvo, hongos, neblina son componentes abiótico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rayos solares, aire, agua, rocas, bacterias, protistas son componentes abiótico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bacterias, árboles, hongos, peces, arroyos, sales minerales son componentes biótico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otistas, hongos, bacterias, animales, plantas son componentes bióticos.</w:t>
      </w:r>
    </w:p>
    <w:p>
      <w:pPr>
        <w:pStyle w:val="Prrafodelista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 puntos) Escoja la opción INCORRECTA: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organismos que consumen otros organismos se llaman Biófagos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s organismos que se alimentan de materia orgánica muerta se llaman Caprófagos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detritos orgánicos son los que consumen materia orgánica producto de la descomposición de organismos muertos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desintegradores osmótrofos son organismos que absorben la materia orgánica exudada de plantas u organismos o extraída  de los mismos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organismos que ingieren materia fecal se llaman Caprófagos.</w:t>
      </w:r>
    </w:p>
    <w:p>
      <w:pPr>
        <w:pStyle w:val="Prrafodelista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 puntos) Escoja la opción CORRECTA: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s Bacterias son organismos pluricelulares que pueden ser degradadoras, fotosintetizadoras, quimiosintetizadoras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Protistas son organismos eucarióticos como por ejemplo las diatomeas, protozoarios, mohos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Hongos son organismos eucarióticos, unicelulares, degradadores como los hongos, levaduras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Plantas son fotosintetizadoras, unicelulares como las flores, helechos, musgos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animales son organismos procarióticos, multicelulares que pueden ser carnívoros, herbívoros, omnívoros.</w:t>
      </w:r>
    </w:p>
    <w:p>
      <w:pPr>
        <w:pStyle w:val="Prrafodelista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 puntos) Escoja la opción INCORRECTA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elemento que ocupa el primer lugar en abundancia en la corteza terrestre es el oxígeno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elemento que ocupa el primer lugar en abundancia en el cuerpo humano es el oxígeno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elemento que ocupa el primer lugar en abundancia en el universo es el hidrógeno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segundo elemento más abundante en el sistema solar es el nitrógeno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segundo elemento más abundante en la corteza terrestre es el silicio.</w:t>
      </w:r>
    </w:p>
    <w:p>
      <w:pPr>
        <w:pStyle w:val="Prrafodelista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5 puntos) Describa los parámetros demográficos básicos que se consideran para determinar el tamaño de una población en el tiempo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 puntos) Escoja la opción INCORRECTA: 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ivel mundial el mayor porcentaje de energía no renovable se obtiene del petróleo.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Estados Unidos el mayor porcentaje de energía no renovable es obtenida del carbón.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 los países subdesarrollados hay un mayor porcentaje de utilización de energía renovable a partir de la biomasa que en los países desarrollados.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 los países subdesarrollados el mayor porcentaje de energía se obtiene de la biomasa y no del petróleo.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En los países subdesarrollados el mayor porcentaje de energía se obtiene de los recursos  renovables. </w:t>
      </w:r>
    </w:p>
    <w:p>
      <w:pPr>
        <w:pStyle w:val="Prrafodelista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 puntos) El Zooplancton está compuesto por: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ozoos, gusanos poliquetos, plantas unicelulares, fases larvarias, animales microscópicos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sanos poliquetos, protozoos, fases larvarias, plantas pluricelulares, animales microscópicos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males microscópicos, gusanos poliquetos, fases larvarias, protozoos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olarios, gusanos poliquetos, fases larvarias, plantas unicelulares, animales microscópicos.</w:t>
      </w:r>
    </w:p>
    <w:p>
      <w:pPr>
        <w:pStyle w:val="Prrafodelista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 puntos) El Amensalismo es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interacción en la que una especie se beneficia y la otra no se beneficia ni se daña en grado alguno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interacción en la que las especies participantes obtienen beneficio mutuo y no pueden vivir separadas porque mueren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elación en la cual una especie inhibe el crecimiento y la supervivencia de la otra y ella permanece sin ser afectada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interacción en la que las especies participantes obtienen beneficio mutuo y pueden vivir separadas sin ningún problema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elación en la cual una especie inhibe el crecimiento y la supervivencia de la otra y ella  también se ve afectada.</w:t>
      </w:r>
    </w:p>
    <w:p>
      <w:pPr>
        <w:pStyle w:val="Prrafodelista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 puntos) Una especie clave es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que vive y prolifera en un ecosistema particular.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que desempeña funciones que afecta a muchos otros organismos en un ecosistema.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quella que es introducida deliberadamente o accidentalmente en un ecosistema por el hombre.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que sirven como advertencia de que un ecosistema está siendo degradado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 puntos) De acuerdo a los patrones de distribución de las poblaciones, clasifique los siguientes gráficos:</w:t>
      </w:r>
    </w:p>
    <w:p>
      <w:pPr>
        <w:pStyle w:val="Prrafodelista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0230</wp:posOffset>
            </wp:positionH>
            <wp:positionV relativeFrom="paragraph">
              <wp:posOffset>26035</wp:posOffset>
            </wp:positionV>
            <wp:extent cx="1628775" cy="199072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1560" w:leader="none"/>
        </w:tabs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rrafodelista"/>
        <w:tabs>
          <w:tab w:val="clear" w:pos="708"/>
          <w:tab w:val="left" w:pos="1560" w:leader="none"/>
        </w:tabs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tabs>
          <w:tab w:val="clear" w:pos="708"/>
          <w:tab w:val="left" w:pos="1560" w:leader="none"/>
        </w:tabs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1560" w:leader="none"/>
        </w:tabs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tabs>
          <w:tab w:val="clear" w:pos="708"/>
          <w:tab w:val="left" w:pos="1560" w:leader="none"/>
        </w:tabs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1560" w:leader="none"/>
        </w:tabs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 puntos) Escoja la opción CORRECTA: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el Micromundo encontramos entes no vivos como: partículas subatómicas, átomos, moléculas, células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el Macromundo encontramos en el ámbito de la Ecología: organismos, sistemas de órganos, poblaciones, comunidades, ecosistemas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el Mundo Cósmico encontramos como entes vivos: la Tierra y los planetas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el Macromundo encontramos: organismos, poblaciones, comunidades, ecosistemas, ecósfera.</w:t>
      </w:r>
    </w:p>
    <w:p>
      <w:pPr>
        <w:pStyle w:val="Prrafodelista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 puntos) Escoja la opción COREECTA con respecto a los tipos de ecosistemas naturales, según ODUM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Biomass Terrestre comprende: bosques, pantanos, praderas, desiertos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Biomass Acuática Dulce comprende: aguas quietas, aguas corrientes, zonas inundadas y aguas subterráneas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las aguas quietas de la Biomass Acuática Dulce encontramos: lagos, lagunas. 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Biomaas Marina comprende: la zona de fotosíntesis, zona inundada, zona semioscura, zona oscura.</w:t>
      </w:r>
    </w:p>
    <w:p>
      <w:pPr>
        <w:pStyle w:val="Prrafodelista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  puntos) Mediante un gráfico indique el flujo de  materia y energía que tendría una sociedad conservadora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 puntos) Con  ejemplos  haga una Pirámide Trófica, con la respectiva clasificación de cada  nivel.</w:t>
      </w:r>
    </w:p>
    <w:p>
      <w:pPr>
        <w:pStyle w:val="Prrafodelista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38:00Z</dcterms:created>
  <dc:creator>Washington</dc:creator>
  <dc:description/>
  <dc:language>en-US</dc:language>
  <cp:lastModifiedBy>silgivar</cp:lastModifiedBy>
  <cp:lastPrinted>2010-07-08T18:52:00Z</cp:lastPrinted>
  <dcterms:modified xsi:type="dcterms:W3CDTF">2010-09-29T17:38:00Z</dcterms:modified>
  <cp:revision>2</cp:revision>
  <dc:subject/>
  <dc:title/>
</cp:coreProperties>
</file>