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SCUELA DE DISEÑO GRAFICO Y COMPUTAC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RST TERM – MARKETING AND PUBLICI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Name: ______________________________ July 08-2010.     Teacher:  Hilda Flor P, MSc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rom the book: ENGLISH FOR SALES &amp; PURCHASING</w:t>
      </w:r>
    </w:p>
    <w:p>
      <w:pPr>
        <w:pStyle w:val="Prrafodelista"/>
        <w:numPr>
          <w:ilvl w:val="0"/>
          <w:numId w:val="4"/>
        </w:numPr>
        <w:ind w:left="426" w:hanging="426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Choose the correct word or phrase to complete the sentences. (8 marks) </w:t>
      </w:r>
    </w:p>
    <w:p>
      <w:pPr>
        <w:pStyle w:val="Prrafodelista"/>
        <w:ind w:left="426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76" w:right="849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think we need to look at the big picture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’m share your views completely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 share your views complete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 share your views completely.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’m sure you’ll see that the additional fees aren’t such a big issue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 see you a little differently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 see it a little differently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I see a little differently it.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e can reduce the price and extend the delivery times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es, I’m absolute in favour of that option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es, I’m absolutely on favour of that option.</w:t>
      </w:r>
    </w:p>
    <w:p>
      <w:pPr>
        <w:pStyle w:val="Prrafodelista"/>
        <w:spacing w:lineRule="auto" w:line="360" w:before="0" w:after="0"/>
        <w:ind w:left="708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es, I’m absolutely in favour of that option.</w:t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e think this special terms and conditions should meet your needs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Up to a point we could accept that, but there are problems.</w:t>
      </w:r>
    </w:p>
    <w:p>
      <w:pPr>
        <w:pStyle w:val="Normal"/>
        <w:spacing w:lineRule="auto" w:line="360" w:before="0" w:after="0"/>
        <w:ind w:firstLine="360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 xml:space="preserve">  </w:t>
      </w: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Up to the point we could accept that, but there are problems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Up to point we could accept that, but there are problems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1146" w:hanging="786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need confirmation of the order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ou’ll receive an automatically confirmation email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ou’ll automatically receive a confirmation email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You’ll automatic receive a confirmation email.</w:t>
      </w:r>
    </w:p>
    <w:p>
      <w:pPr>
        <w:pStyle w:val="Prrafodelista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need to change an item in the order. Can you do that for me?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f course, it’s no problem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Not at all, it’s no problem.</w:t>
      </w:r>
    </w:p>
    <w:p>
      <w:pPr>
        <w:pStyle w:val="Prrafodelista"/>
        <w:spacing w:lineRule="auto" w:line="360" w:before="0" w:after="0"/>
        <w:ind w:left="709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Sorry, it’s no problem.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 need to talk to you about some mistakes in our latest order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rtainly. Could you say me which items are incorrect?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rtainly. Could you tell me which items are incorrect?</w:t>
      </w:r>
    </w:p>
    <w:p>
      <w:pPr>
        <w:pStyle w:val="Prrafodelista"/>
        <w:spacing w:lineRule="auto" w:line="360" w:before="0" w:after="0"/>
        <w:ind w:left="708" w:hanging="0"/>
        <w:contextualSpacing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Certainly. Could you repeat me which items are incorrect?</w:t>
      </w:r>
    </w:p>
    <w:p>
      <w:pPr>
        <w:pStyle w:val="Prrafodelista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’ll need to change the order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K. I can take care of that for you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K. I can make care of that for you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eastAsia="Wingdings" w:cs="Wingdings" w:ascii="Wingdings" w:hAnsi="Wingdings"/>
          <w:sz w:val="16"/>
          <w:szCs w:val="16"/>
          <w:lang w:val="en-US"/>
        </w:rPr>
        <w:t>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US"/>
        </w:rPr>
        <w:t>OK. I can put care of that for you.</w:t>
      </w:r>
    </w:p>
    <w:p>
      <w:pPr>
        <w:sectPr>
          <w:footerReference w:type="default" r:id="rId3"/>
          <w:type w:val="nextPage"/>
          <w:pgSz w:w="11906" w:h="16838"/>
          <w:pgMar w:left="1276" w:right="566" w:gutter="0" w:header="0" w:top="851" w:footer="708" w:bottom="764"/>
          <w:pgNumType w:fmt="decimal"/>
          <w:cols w:num="2" w:equalWidth="false" w:sep="false">
            <w:col w:w="4536" w:space="708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ind w:left="360" w:hanging="36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 xml:space="preserve">Choose the correct word or phrase to complete the sentences. (14 marks)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 hope to come to an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ccept / accepting / acceptabl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conclusion for both of u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’d like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peak / discuss / talk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some of the details in the offer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Great! We agree. So tha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wraps / ends / finalize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t up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’d like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catch / hear / liste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your proposals before we tell you what we can offer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at sums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down / up / ou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our side then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re you have our proposal. I’m afraid that’s as far as we can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make / do / go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Let / Let’s / Lett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me get back to you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 are ready to make our first order under the fram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note / contract / item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e’d like to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lower / place / require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a call-off order for 1,325 unit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’ll just write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own / along / over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e details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 would appreciate delivery by June 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0"/>
          <w:szCs w:val="20"/>
          <w:lang w:val="en-US"/>
        </w:rPr>
        <w:t>. can you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participate / manage / tru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that?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ow many items do you need for Tuesday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exact / exacting / exactly</w:t>
      </w:r>
      <w:r>
        <w:rPr>
          <w:rFonts w:cs="Times New Roman" w:ascii="Times New Roman" w:hAnsi="Times New Roman"/>
          <w:sz w:val="20"/>
          <w:szCs w:val="20"/>
          <w:lang w:val="en-US"/>
        </w:rPr>
        <w:t>?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et me just check I’ve got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nything / nothing / everything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down right.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orry I didn’t understand. Could you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say that again / say this again / say all again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plea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3314700" cy="5715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uration        calculation        competitive        condi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e        discount        inter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4.05pt;width:26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uration        calculation        competitive        condit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ee        discount        interim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C.- Complete the sentences with the words in the box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(7 marks) 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offer is ____________. It’s similar to offers from other compani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____________ of the contract is two year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f you want 24-hour delivery, you’ll need to pay an additional ____________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We’ll send an ____________ report for you to read before making a final decision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he price is a little high. Is it possible to arrange a 3% ____________?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erms and __________ are the specific parts of a contract agreed by all parties.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782" w:hanging="357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 need to do a __________ to find out how much we actually have to pay.</w:t>
      </w:r>
    </w:p>
    <w:p>
      <w:pPr>
        <w:pStyle w:val="Prrafodelista"/>
        <w:spacing w:lineRule="auto" w:line="360" w:before="0" w:after="0"/>
        <w:ind w:left="786" w:hanging="0"/>
        <w:contextualSpacing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.- Match the descriptions with the words in the box. (8 marks)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5943600" cy="327025"/>
                <wp:effectExtent l="28575" t="29210" r="2921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2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AT      SKU      confirmation      warehouse      currency      delivery note      payment terms        cont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pt;width:467.95pt;height: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AT      SKU      confirmation      warehouse      currency      delivery note      payment terms        contact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4795</wp:posOffset>
                </wp:positionH>
                <wp:positionV relativeFrom="paragraph">
                  <wp:posOffset>255270</wp:posOffset>
                </wp:positionV>
                <wp:extent cx="1231900" cy="1651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85pt;margin-top:20.1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945</wp:posOffset>
                </wp:positionH>
                <wp:positionV relativeFrom="paragraph">
                  <wp:posOffset>252095</wp:posOffset>
                </wp:positionV>
                <wp:extent cx="1231900" cy="16510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35pt;margin-top:19.85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British sales tax.</w:t>
        <w:tab/>
        <w:tab/>
        <w:tab/>
        <w:t xml:space="preserve">  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is is the money of a country, such as the dollar or the euro. </w:t>
        <w:tab/>
        <w:tab/>
        <w:tab/>
        <w:t xml:space="preserve">  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-635</wp:posOffset>
                </wp:positionV>
                <wp:extent cx="1231900" cy="16510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85pt;margin-top:-0.05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7390</wp:posOffset>
                </wp:positionH>
                <wp:positionV relativeFrom="paragraph">
                  <wp:posOffset>238125</wp:posOffset>
                </wp:positionV>
                <wp:extent cx="1231900" cy="16510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7pt;margin-top:18.75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A building to store goods before they are delivered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635</wp:posOffset>
                </wp:positionH>
                <wp:positionV relativeFrom="paragraph">
                  <wp:posOffset>254635</wp:posOffset>
                </wp:positionV>
                <wp:extent cx="1231900" cy="1651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.05pt;margin-top:20.05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A letter, email, or massage that proves something has happened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7390</wp:posOffset>
                </wp:positionH>
                <wp:positionV relativeFrom="paragraph">
                  <wp:posOffset>253365</wp:posOffset>
                </wp:positionV>
                <wp:extent cx="1231900" cy="1651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5.7pt;margin-top:19.95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A person in a company that you usually talk to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hen you send goods, you include this document with the order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9840</wp:posOffset>
                </wp:positionH>
                <wp:positionV relativeFrom="paragraph">
                  <wp:posOffset>635</wp:posOffset>
                </wp:positionV>
                <wp:extent cx="1231900" cy="1651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9.2pt;margin-top:0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>You agree these conditions for the transfer of money.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5570</wp:posOffset>
                </wp:positionH>
                <wp:positionV relativeFrom="paragraph">
                  <wp:posOffset>8890</wp:posOffset>
                </wp:positionV>
                <wp:extent cx="1231900" cy="16510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6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1pt;margin-top:0.7pt;width:96.95pt;height:12.9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Stock-keeping unit, a technical term for “item number”                                                               </w:t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ISTENING SECTION</w:t>
      </w:r>
    </w:p>
    <w:p>
      <w:pPr>
        <w:pStyle w:val="Normal"/>
        <w:rPr/>
      </w:pPr>
      <w:r>
        <w:rPr/>
        <w:t xml:space="preserve">TRACKS 12 to 16 .-  Write comments on the grid base don the conversations you hear (20 marks) 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777"/>
        <w:gridCol w:w="1684"/>
        <w:gridCol w:w="1731"/>
        <w:gridCol w:w="1731"/>
        <w:gridCol w:w="1731"/>
      </w:tblGrid>
      <w:tr>
        <w:trPr>
          <w:trHeight w:val="58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O CONSI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versation 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versation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versation 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versation 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versation 5</w:t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oduc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0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ic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liver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lient´s privileg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  <w:lang w:val="en-US"/>
        </w:rPr>
        <w:t xml:space="preserve">TRACK 21.- Listen and answer the following:  (10 marks)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- Which company is Roberto Branca from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- Which company calls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- Why does Anna call for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4.- How Roberto solves the problem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5.- What else does Anna need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6.- Did  the problem sort out? What did Roberto need to solve it? 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7.- Which are the problems  that Anna mentions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8.- When and where will the delivery take place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9.- What a client could do  on line by the end of the next week? 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0.- from your point of view.- How was the client service in this conversation? Why?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Prrafodelista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</w:t>
      </w:r>
    </w:p>
    <w:sectPr>
      <w:footerReference w:type="default" r:id="rId4"/>
      <w:type w:val="nextPage"/>
      <w:pgSz w:w="11906" w:h="16838"/>
      <w:pgMar w:left="1276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  <w:rPr>
        <w:i w:val="false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8:00Z</dcterms:created>
  <dc:creator>*</dc:creator>
  <dc:description/>
  <cp:keywords/>
  <dc:language>en-US</dc:language>
  <cp:lastModifiedBy>silgivar</cp:lastModifiedBy>
  <dcterms:modified xsi:type="dcterms:W3CDTF">2010-09-29T17:38:00Z</dcterms:modified>
  <cp:revision>2</cp:revision>
  <dc:subject/>
  <dc:title>ESCUELA SUPERIOR POLITECNICA DEL LITORAL</dc:title>
</cp:coreProperties>
</file>